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402"/>
        <w:gridCol w:w="1559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Başkanı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uafiyet Komisyonu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sekreter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465455"/>
                      <wp:effectExtent l="16510" t="17145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46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başkanlığına muafiyet talebinde bulunul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4.1pt;width:182.2pt;height:36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başkanlığına muafiyet talebinde bulunul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603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3pt;margin-top:2.05pt;width:0.1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34290</wp:posOffset>
                      </wp:positionV>
                      <wp:extent cx="734060" cy="2717800"/>
                      <wp:effectExtent l="14605" t="0" r="4318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2558160" cy="734400"/>
                              </a:xfrm>
                              <a:prstGeom prst="bentConnector3">
                                <a:avLst>
                                  <a:gd name="adj1" fmla="val -6263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21.35pt;margin-top:2.8pt;width:57.8pt;height:201.3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11125</wp:posOffset>
                      </wp:positionV>
                      <wp:extent cx="1910715" cy="5480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Muafiyet Komisyonu oluşturulu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7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Muafiyet Komisyonu oluşturul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18110</wp:posOffset>
                      </wp:positionV>
                      <wp:extent cx="1905" cy="34734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9.3pt;width:0.05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36855</wp:posOffset>
                      </wp:positionH>
                      <wp:positionV relativeFrom="paragraph">
                        <wp:posOffset>133985</wp:posOffset>
                      </wp:positionV>
                      <wp:extent cx="1818640" cy="502285"/>
                      <wp:effectExtent l="15875" t="16510" r="16510" b="16510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0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uafiyet Formları Dekanlığa ilet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18.65pt;margin-top:10.55pt;width:143.15pt;height:39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uafiyet Formları Dekanlığa ilet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3175</wp:posOffset>
                      </wp:positionV>
                      <wp:extent cx="1270" cy="31369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5pt;margin-top:0.2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427355</wp:posOffset>
                      </wp:positionH>
                      <wp:positionV relativeFrom="paragraph">
                        <wp:posOffset>21590</wp:posOffset>
                      </wp:positionV>
                      <wp:extent cx="1513840" cy="839470"/>
                      <wp:effectExtent l="33020" t="18415" r="33655" b="19050"/>
                      <wp:wrapNone/>
                      <wp:docPr id="8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839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33.65pt;margin-top:1.7pt;width:119.15pt;height:66.0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74930</wp:posOffset>
                      </wp:positionV>
                      <wp:extent cx="1270" cy="31369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4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5pt;margin-top:5.9pt;width:0.05pt;height:24.7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>Kabul</w:t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55880</wp:posOffset>
                      </wp:positionH>
                      <wp:positionV relativeFrom="paragraph">
                        <wp:posOffset>81915</wp:posOffset>
                      </wp:positionV>
                      <wp:extent cx="1818640" cy="568960"/>
                      <wp:effectExtent l="15875" t="15875" r="16510" b="15875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ilgili bölüm başkanlığına ve ÖİD Başkanlığına ilet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4.4pt;margin-top:6.45pt;width:143.15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ilgili bölüm başkanlığına ve ÖİD Başkanlığına ilet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5720</wp:posOffset>
                      </wp:positionV>
                      <wp:extent cx="1270" cy="313690"/>
                      <wp:effectExtent l="46990" t="635" r="476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3.6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37465</wp:posOffset>
                      </wp:positionH>
                      <wp:positionV relativeFrom="paragraph">
                        <wp:posOffset>28575</wp:posOffset>
                      </wp:positionV>
                      <wp:extent cx="1818640" cy="568960"/>
                      <wp:effectExtent l="15875" t="16510" r="16510" b="15875"/>
                      <wp:wrapNone/>
                      <wp:docPr id="12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de bulunulu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2.95pt;margin-top:2.25pt;width:143.15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de bulunul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678815</wp:posOffset>
                      </wp:positionV>
                      <wp:extent cx="1685925" cy="342900"/>
                      <wp:effectExtent l="17145" t="15875" r="15875" b="165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5pt;margin-top:53.45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98450</wp:posOffset>
                      </wp:positionV>
                      <wp:extent cx="1270" cy="313690"/>
                      <wp:effectExtent l="46990" t="635" r="476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23.5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ler ilgili bölüm başkanlığına muafiyet talebinde bulunul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Bölüm başkanlığı tarafından gerekli incelemelerin yapılması için Muafiyet Komisyonu kurulu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Komisyon tarafından oluşturulan muafiyet formları Dekanlığa ilet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Fakülte Yönetim Kurulu toplanarak karar alını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sekreteri tarafından Karar ilgili bölüm başkanlığına ve ÖİD Başkanlığına iletilir. Uygun görülen derslerin muafiyeti işlen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2- Muafiyet formları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-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KK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19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ÖĞRENCİ MUAFİYET İŞLEM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19/ST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20.04.2024/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Sanat ve Tasarım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31:00Z</dcterms:created>
  <dc:creator>EXPER</dc:creator>
  <dc:description/>
  <cp:keywords/>
  <dc:language>en-US</dc:language>
  <cp:lastModifiedBy>PC</cp:lastModifiedBy>
  <cp:lastPrinted>2019-03-27T11:12:00Z</cp:lastPrinted>
  <dcterms:modified xsi:type="dcterms:W3CDTF">2024-08-07T06:08:00Z</dcterms:modified>
  <cp:revision>4</cp:revision>
  <dc:subject/>
  <dc:title>1) Referans :</dc:title>
</cp:coreProperties>
</file>