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693"/>
        <w:gridCol w:w="1957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Bölüm sekret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0645</wp:posOffset>
                      </wp:positionV>
                      <wp:extent cx="2360930" cy="61785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6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eğitim-öğretim yarıyılı sonucunda onur/yüksek onur öğrencisi belir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6.35pt;width:185.85pt;height:4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eğitim-öğretim yarıyılı sonucunda onur/yüksek onur öğrencisi belir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de-DE" w:eastAsia="en-US"/>
              </w:rPr>
            </w:pPr>
            <w:r>
              <w:rPr>
                <w:color w:val="FF0000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55880</wp:posOffset>
                      </wp:positionV>
                      <wp:extent cx="1905" cy="380365"/>
                      <wp:effectExtent l="47625" t="635" r="463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80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15pt;margin-top:4.4pt;width:0.05pt;height:29.9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04140</wp:posOffset>
                      </wp:positionV>
                      <wp:extent cx="2019300" cy="367030"/>
                      <wp:effectExtent l="15875" t="15875" r="16510" b="1651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6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not kontrolü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18.65pt;margin-top:8.2pt;width:158.95pt;height:28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not kontrolü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25400</wp:posOffset>
                      </wp:positionV>
                      <wp:extent cx="1905" cy="410210"/>
                      <wp:effectExtent l="47625" t="635" r="463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410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2pt;width:0.1pt;height:32.2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23190</wp:posOffset>
                      </wp:positionV>
                      <wp:extent cx="2076450" cy="517525"/>
                      <wp:effectExtent l="15875" t="16510" r="15875" b="15875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51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le ilgili liste oluşturulur, öğrenciye ilan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1.65pt;margin-top:9.7pt;width:163.45pt;height:40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le ilgili liste oluşturulur, öğrenciye ilan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58750</wp:posOffset>
                      </wp:positionV>
                      <wp:extent cx="1270" cy="34734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12.5pt;width:0.1pt;height:27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860</wp:posOffset>
                      </wp:positionV>
                      <wp:extent cx="2473325" cy="8464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talebi ile belge kendisine imza il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.75pt;height:66.65pt;mso-wrap-distance-left:9.05pt;mso-wrap-distance-right:9.05pt;mso-wrap-distance-top:0pt;mso-wrap-distance-bottom:0pt;margin-top:1.8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talebi ile belge kendisine imza il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/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1120</wp:posOffset>
                      </wp:positionV>
                      <wp:extent cx="1270" cy="32448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5.6pt;width:0.05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4295</wp:posOffset>
                      </wp:positionV>
                      <wp:extent cx="1685925" cy="342900"/>
                      <wp:effectExtent l="16510" t="15875" r="1651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15pt;margin-top:5.8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Her eğitim-öğretim yarıyılı sonucunda ilgili mevzuatlar çerçevesinde onur/yüksek onur öğrencisi belirleme işlemi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Bilgi Yönetimi Sistemi üzerinden öğrenci not kontrolü yapıl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pılan kontroller sonucunda notu uygun olan öğrencilerle ilgili liste oluşturulur. Oluşturulan listeler öğrenciye ilan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liği tarafından hazırlanan onur/ yüksek onur belgesi öğrenci talebi üzerine kendisine imza ile teslim 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Onur/Yüksek Onur Bel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ONUR/ YÜKSEK ONUR ÖĞRENCİSİ BELİRLE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0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2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09:14:00Z</dcterms:modified>
  <cp:revision>9</cp:revision>
  <dc:subject/>
  <dc:title>1) Referans :</dc:title>
</cp:coreProperties>
</file>