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357"/>
        <w:gridCol w:w="1870"/>
        <w:gridCol w:w="1840"/>
      </w:tblGrid>
      <w:tr>
        <w:trPr>
          <w:trHeight w:val="5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rFonts w:eastAsia="Arial"/>
                <w:sz w:val="18"/>
                <w:szCs w:val="18"/>
                <w:lang w:val="tr-TR" w:eastAsia="en-US"/>
              </w:rPr>
              <w:t xml:space="preserve">      </w:t>
            </w: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F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ersonel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Aday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omisyo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F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Rektör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62230</wp:posOffset>
                      </wp:positionV>
                      <wp:extent cx="2555875" cy="28829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r. Öğr. Üyesi kadrolarının talep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4.9pt;width:201.2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r. Öğr. Üyesi kadrolarının talep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76200</wp:posOffset>
                      </wp:positionV>
                      <wp:extent cx="1270" cy="108585"/>
                      <wp:effectExtent l="43180" t="635" r="419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8pt;margin-top:6pt;width:0.1pt;height:8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639445</wp:posOffset>
                      </wp:positionV>
                      <wp:extent cx="756285" cy="683895"/>
                      <wp:effectExtent l="15240" t="15240" r="14605" b="14605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684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lep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" stroked="t" o:allowincell="t" style="position:absolute;margin-left:96.15pt;margin-top:50.35pt;width:59.5pt;height:53.8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p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31585</wp:posOffset>
                      </wp:positionV>
                      <wp:extent cx="1800225" cy="407035"/>
                      <wp:effectExtent l="16510" t="17145" r="1587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r. Öğr. Üyesi atamasın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5pt;margin-top:498.55pt;width:141.7pt;height: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r. Öğr. Üyesi atamasını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738120</wp:posOffset>
                      </wp:positionV>
                      <wp:extent cx="683895" cy="647700"/>
                      <wp:effectExtent l="15240" t="14605" r="14605" b="15240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6476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lep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37.4pt;margin-top:215.6pt;width:53.8pt;height:50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p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439545</wp:posOffset>
                      </wp:positionV>
                      <wp:extent cx="1548765" cy="1270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9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113.35pt;width:121.9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426210</wp:posOffset>
                      </wp:positionV>
                      <wp:extent cx="1270" cy="144780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12.3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436370</wp:posOffset>
                      </wp:positionV>
                      <wp:extent cx="1270" cy="144780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pt;margin-top:113.1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365250</wp:posOffset>
                      </wp:positionV>
                      <wp:extent cx="1270" cy="74930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45pt;margin-top:107.5pt;width:0.05pt;height:5.8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92125</wp:posOffset>
                      </wp:positionV>
                      <wp:extent cx="1270" cy="108585"/>
                      <wp:effectExtent l="43180" t="635" r="419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38.75pt;width:0.05pt;height:8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603500</wp:posOffset>
                      </wp:positionV>
                      <wp:extent cx="1270" cy="108585"/>
                      <wp:effectExtent l="43180" t="635" r="419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205pt;width:0.05pt;height:8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423920</wp:posOffset>
                      </wp:positionV>
                      <wp:extent cx="1270" cy="108585"/>
                      <wp:effectExtent l="43180" t="635" r="419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269.6pt;width:0.1pt;height:8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3976370</wp:posOffset>
                      </wp:positionV>
                      <wp:extent cx="1270" cy="108585"/>
                      <wp:effectExtent l="43180" t="635" r="419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pt;margin-top:313.1pt;width:0.1pt;height:8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047240</wp:posOffset>
                      </wp:positionV>
                      <wp:extent cx="1270" cy="108585"/>
                      <wp:effectExtent l="43180" t="635" r="419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161.2pt;width:0.1pt;height:8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525645</wp:posOffset>
                      </wp:positionV>
                      <wp:extent cx="1270" cy="108585"/>
                      <wp:effectExtent l="43180" t="635" r="419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356.35pt;width:0.1pt;height:8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5180965</wp:posOffset>
                      </wp:positionV>
                      <wp:extent cx="1270" cy="108585"/>
                      <wp:effectExtent l="43180" t="635" r="419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8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5pt;margin-top:407.95pt;width:0.05pt;height:8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5724525</wp:posOffset>
                      </wp:positionV>
                      <wp:extent cx="1270" cy="108585"/>
                      <wp:effectExtent l="43180" t="635" r="419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450.75pt;width:0.05pt;height:8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217920</wp:posOffset>
                      </wp:positionV>
                      <wp:extent cx="1270" cy="108585"/>
                      <wp:effectExtent l="43180" t="635" r="419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489.6pt;width:0.05pt;height:8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2385</wp:posOffset>
                      </wp:positionV>
                      <wp:extent cx="2066925" cy="4533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Talebi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Dekanlı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tarafında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5.7pt;mso-wrap-distance-left:9.05pt;mso-wrap-distance-right:9.05pt;mso-wrap-distance-top:0pt;mso-wrap-distance-bottom:0pt;margin-top:2.55pt;mso-position-vertical-relative:text;margin-left: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Talebin </w:t>
                            </w: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>Dekanlı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tarafında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85595</wp:posOffset>
                      </wp:positionV>
                      <wp:extent cx="1857375" cy="4533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Akademik Personel talebi Rektörlüğ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5pt;height:35.7pt;mso-wrap-distance-left:9.05pt;mso-wrap-distance-right:9.05pt;mso-wrap-distance-top:0pt;mso-wrap-distance-bottom:0pt;margin-top:124.8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Akademik Personel talebi Rektörlüğ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144395</wp:posOffset>
                      </wp:positionV>
                      <wp:extent cx="1857375" cy="45339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Akademik Personel talebi FYK’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5pt;height:35.7pt;mso-wrap-distance-left:9.05pt;mso-wrap-distance-right:9.05pt;mso-wrap-distance-top:0pt;mso-wrap-distance-bottom:0pt;margin-top:168.8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Akademik Personel talebi FYK’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591310</wp:posOffset>
                      </wp:positionV>
                      <wp:extent cx="1029335" cy="4533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3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Personel talebi redd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1.05pt;height:35.7pt;mso-wrap-distance-left:9.05pt;mso-wrap-distance-right:9.05pt;mso-wrap-distance-top:0pt;mso-wrap-distance-bottom:0pt;margin-top:125.3pt;mso-position-vertical-relative:text;margin-left:15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Personel talebi redd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524250</wp:posOffset>
                      </wp:positionV>
                      <wp:extent cx="1857375" cy="45339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dro talebinin resmi gazetede ilan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5pt;height:35.7pt;mso-wrap-distance-left:9.05pt;mso-wrap-distance-right:9.05pt;mso-wrap-distance-top:0pt;mso-wrap-distance-bottom:0pt;margin-top:277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dro talebinin resmi gazetede ilan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072255</wp:posOffset>
                      </wp:positionV>
                      <wp:extent cx="1857375" cy="45339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Adayların ilgili birime müracaatını yap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5pt;height:35.7pt;mso-wrap-distance-left:9.05pt;mso-wrap-distance-right:9.05pt;mso-wrap-distance-top:0pt;mso-wrap-distance-bottom:0pt;margin-top:320.6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Adayların ilgili birime müracaatını yap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621530</wp:posOffset>
                      </wp:positionV>
                      <wp:extent cx="1857375" cy="56134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 xml:space="preserve">Deka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tarafından oluşturulan komisyonun dosyaları değerlendir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5pt;height:44.2pt;mso-wrap-distance-left:9.05pt;mso-wrap-distance-right:9.05pt;mso-wrap-distance-top:0pt;mso-wrap-distance-bottom:0pt;margin-top:363.9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 xml:space="preserve">Dekan </w:t>
                            </w: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 tarafından oluşturulan komisyonun dosyaları değerlendir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278755</wp:posOffset>
                      </wp:positionV>
                      <wp:extent cx="1857375" cy="45339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Değerlendirme tutanaklarının FYK’da konuş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5pt;height:35.7pt;mso-wrap-distance-left:9.05pt;mso-wrap-distance-right:9.05pt;mso-wrap-distance-top:0pt;mso-wrap-distance-bottom:0pt;margin-top:415.6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Değerlendirme tutanaklarının FYK’da konuş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812155</wp:posOffset>
                      </wp:positionV>
                      <wp:extent cx="1857375" cy="45339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 xml:space="preserve">Deka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Sonuç Raporunu Rektöre su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25pt;height:35.7pt;mso-wrap-distance-left:9.05pt;mso-wrap-distance-right:9.05pt;mso-wrap-distance-top:0pt;mso-wrap-distance-bottom:0pt;margin-top:457.6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 xml:space="preserve">Dekan </w:t>
                            </w: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 Sonuç Raporunu Rektöre su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ı akademik personel ihtiyacı olduğunu bir üst yazı ile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Dekanlığa </w:t>
            </w:r>
            <w:r>
              <w:rPr>
                <w:sz w:val="18"/>
                <w:szCs w:val="18"/>
                <w:lang w:val="tr-TR"/>
              </w:rPr>
              <w:t xml:space="preserve"> bil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Dekanlık </w:t>
            </w:r>
            <w:r>
              <w:rPr>
                <w:sz w:val="18"/>
                <w:szCs w:val="18"/>
                <w:lang w:val="tr-TR"/>
              </w:rPr>
              <w:t> Bölüm Başkanlığının talebini değerlendiri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z geçmiş, bilimsel çalışma ve yayınlar</w:t>
            </w:r>
          </w:p>
        </w:tc>
      </w:tr>
    </w:tbl>
    <w:p>
      <w:pPr>
        <w:pStyle w:val="Normal"/>
        <w:tabs>
          <w:tab w:val="clear" w:pos="708"/>
          <w:tab w:val="left" w:pos="98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37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DOKTOR ÖĞRETİM ÜYESİ ALIM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7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25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7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7:00Z</dcterms:modified>
  <cp:revision>4</cp:revision>
  <dc:subject/>
  <dc:title>1) Referans :</dc:title>
</cp:coreProperties>
</file>