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17"/>
        <w:gridCol w:w="2255"/>
        <w:gridCol w:w="1550"/>
      </w:tblGrid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tr-TR" w:eastAsia="en-US"/>
              </w:rPr>
            </w:pPr>
            <w:r>
              <w:rPr>
                <w:b/>
                <w:sz w:val="18"/>
                <w:szCs w:val="22"/>
                <w:lang w:val="tr-TR" w:eastAsia="en-US"/>
              </w:rPr>
              <w:t>Soruml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b/>
                <w:sz w:val="20"/>
                <w:szCs w:val="22"/>
                <w:lang w:val="tr-TR" w:eastAsia="en-US"/>
              </w:rPr>
              <w:t>İş Akış Adımlar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w:t>Faaliy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18"/>
                <w:szCs w:val="22"/>
                <w:lang w:val="tr-TR" w:eastAsia="en-US"/>
              </w:rPr>
              <w:t>İlgili Dokümanlar</w:t>
            </w:r>
          </w:p>
        </w:tc>
      </w:tr>
      <w:tr>
        <w:trPr>
          <w:trHeight w:val="11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İlgili Person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Daire Başkan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 xml:space="preserve">Daire Başkan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Personel İşle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VHK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38430</wp:posOffset>
                      </wp:positionV>
                      <wp:extent cx="2076450" cy="368300"/>
                      <wp:effectExtent l="14605" t="14605" r="15240" b="1524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6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lgili persone Yıllık İzin/ Nöbet İzni/Mazeret İzni talebini ilet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43.55pt;margin-top:10.9pt;width:163.45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lgili persone Yıllık İzin/ Nöbet İzni/Mazeret İzni talebini ilet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310515</wp:posOffset>
                      </wp:positionV>
                      <wp:extent cx="2515870" cy="40449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207.05pt;margin-top:24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10185</wp:posOffset>
                      </wp:positionV>
                      <wp:extent cx="1270" cy="180340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16.5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965835</wp:posOffset>
                      </wp:positionV>
                      <wp:extent cx="1270" cy="18034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76.0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191895</wp:posOffset>
                      </wp:positionV>
                      <wp:extent cx="828040" cy="828040"/>
                      <wp:effectExtent l="14605" t="14605" r="15240" b="1524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in talebi uygun görüldü mü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5" stroked="t" o:allowincell="t" style="position:absolute;margin-left:85.65pt;margin-top:93.8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in talebi uygun görüldü m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13280</wp:posOffset>
                      </wp:positionV>
                      <wp:extent cx="1656715" cy="1270"/>
                      <wp:effectExtent l="635" t="14605" r="635" b="1460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5.3pt;margin-top:166.4pt;width:130.45pt;height:0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036445</wp:posOffset>
                      </wp:positionV>
                      <wp:extent cx="1270" cy="72390"/>
                      <wp:effectExtent l="14605" t="635" r="14605" b="635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8.6pt;margin-top:160.35pt;width:0.05pt;height: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06295</wp:posOffset>
                      </wp:positionV>
                      <wp:extent cx="1270" cy="18034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165.8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2100580</wp:posOffset>
                      </wp:positionV>
                      <wp:extent cx="1270" cy="18034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165.4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50060</wp:posOffset>
                      </wp:positionV>
                      <wp:extent cx="899795" cy="431800"/>
                      <wp:effectExtent l="635" t="635" r="0" b="635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9" stroked="f" o:allowincell="t" style="position:absolute;margin-left:25.45pt;margin-top:137.8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750060</wp:posOffset>
                      </wp:positionV>
                      <wp:extent cx="899795" cy="431800"/>
                      <wp:effectExtent l="635" t="635" r="0" b="635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y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f" o:allowincell="t" style="position:absolute;margin-left:139.55pt;margin-top:137.8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y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320925</wp:posOffset>
                      </wp:positionV>
                      <wp:extent cx="1370330" cy="360045"/>
                      <wp:effectExtent l="14605" t="15240" r="15240" b="14605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360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bin red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12" stroked="t" o:allowincell="t" style="position:absolute;margin-left:131pt;margin-top:182.75pt;width:107.85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bin red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3716655</wp:posOffset>
                      </wp:positionV>
                      <wp:extent cx="899795" cy="43180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1.2pt;margin-top:292.65pt;width:70.8pt;height:33.95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74265</wp:posOffset>
                      </wp:positionV>
                      <wp:extent cx="1403985" cy="575945"/>
                      <wp:effectExtent l="38735" t="16510" r="38100" b="15875"/>
                      <wp:wrapNone/>
                      <wp:docPr id="1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576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Talebi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onay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2.7pt;margin-top:186.95pt;width:110.5pt;height:45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Taleb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onay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221990</wp:posOffset>
                      </wp:positionV>
                      <wp:extent cx="1188085" cy="612140"/>
                      <wp:effectExtent l="15240" t="14605" r="14605" b="15240"/>
                      <wp:wrapNone/>
                      <wp:docPr id="1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61200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znin Personel İşleri tarafından izin takip kartına 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17" stroked="t" o:allowincell="t" style="position:absolute;margin-left:9.7pt;margin-top:253.7pt;width:93.5pt;height:48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znin Personel İşleri tarafından izin takip kartına 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001010</wp:posOffset>
                      </wp:positionV>
                      <wp:extent cx="1270" cy="14478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236.3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912235</wp:posOffset>
                      </wp:positionV>
                      <wp:extent cx="1270" cy="144780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308.0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48455</wp:posOffset>
                      </wp:positionV>
                      <wp:extent cx="1532890" cy="914400"/>
                      <wp:effectExtent l="14605" t="14605" r="15240" b="15240"/>
                      <wp:wrapNone/>
                      <wp:docPr id="1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9144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nin yıl sonunda Personel PD başkanlığına gönderil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-2.1pt;margin-top:326.65pt;width:120.65pt;height:7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nin yıl sonunda Personel PD başkanlığına gönderil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94335</wp:posOffset>
                      </wp:positionV>
                      <wp:extent cx="2366645" cy="55372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 w:eastAsia="en-US"/>
                                    </w:rPr>
                                    <w:t>EBYS’de hazırlanan talebin Daire Başkanına imzaya sunul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6.35pt;height:43.6pt;mso-wrap-distance-left:2.9pt;mso-wrap-distance-right:2.9pt;mso-wrap-distance-top:2.9pt;mso-wrap-distance-bottom:2.9pt;margin-top:31.05pt;mso-position-vertical-relative:text;margin-left:32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tr-TR" w:eastAsia="en-US"/>
                              </w:rPr>
                              <w:t>EBYS’de hazırlanan talebin Daire Başkanına i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7463790</wp:posOffset>
                      </wp:positionH>
                      <wp:positionV relativeFrom="paragraph">
                        <wp:posOffset>1441450</wp:posOffset>
                      </wp:positionV>
                      <wp:extent cx="2334895" cy="65722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YS’de hazırlanan talebin Yüksekokul Müdürü ve Bölüm Başkanına imzaya sunul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85pt;height:51.75pt;mso-wrap-distance-left:2.9pt;mso-wrap-distance-right:2.9pt;mso-wrap-distance-top:2.9pt;mso-wrap-distance-bottom:2.9pt;margin-top:113.5pt;mso-position-vertical-relative:text;margin-left:587.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YS’de hazırlanan talebin Yüksekokul Müdürü ve Bölüm Başkanına i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 Yıllık İzin / Mazeret İzni formunu EBYS üzerinden hazırlar, Daire Başkanı ve imzaya sunar.</w:t>
            </w:r>
          </w:p>
          <w:p>
            <w:pPr>
              <w:pStyle w:val="Normal"/>
              <w:ind w:left="-57" w:right="-57" w:hanging="0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 w:eastAsia="en-US"/>
              </w:rPr>
              <w:t>İzin talebi Daire Başkanınca değerlendirilir ve uygun görülürse onaylanır. Uygun görülmediğinde talep reddedilir ve iade ed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zin onaylandıktan sonra Personel işlerinden sorumlu birim personeli tarafından “İzin Takip Kartı”na işlenir. Yıl sonunda ise birim Personel İşleri tarafından Personel Daire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657 sayılı Devlet Memurları Kanunu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İzin formu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Mazeret belges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İzin formu</w:t>
            </w:r>
          </w:p>
          <w:p>
            <w:pPr>
              <w:pStyle w:val="Normal"/>
              <w:ind w:firstLine="45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İzin onay belgesi</w:t>
            </w:r>
          </w:p>
          <w:p>
            <w:pPr>
              <w:pStyle w:val="Normal"/>
              <w:ind w:firstLine="45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İzin Takip Kartı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 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9"/>
      <w:gridCol w:w="5199"/>
    </w:tblGrid>
    <w:tr>
      <w:trPr>
        <w:trHeight w:val="438" w:hRule="atLeast"/>
      </w:trPr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İDARİ PERSONEL İZİN İŞLEMLERİ </w:t>
          </w:r>
          <w:r>
            <w:rPr>
              <w:b/>
              <w:sz w:val="28"/>
              <w:szCs w:val="28"/>
              <w:lang w:val="tr-TR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0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9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5T05:59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