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afiyet ve İntibak K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89940</wp:posOffset>
                      </wp:positionH>
                      <wp:positionV relativeFrom="paragraph">
                        <wp:posOffset>92075</wp:posOffset>
                      </wp:positionV>
                      <wp:extent cx="1583055" cy="838200"/>
                      <wp:effectExtent l="34925" t="18415" r="34290" b="19050"/>
                      <wp:wrapNone/>
                      <wp:docPr id="1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920" cy="838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62.2pt;margin-top:7.25pt;width:124.6pt;height:65.9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B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9370</wp:posOffset>
                      </wp:positionV>
                      <wp:extent cx="1390650" cy="400050"/>
                      <wp:effectExtent l="16510" t="15875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su alı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3.1pt;width:109.4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su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56210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45pt;margin-top:12.3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5715</wp:posOffset>
                      </wp:positionV>
                      <wp:extent cx="412750" cy="1710690"/>
                      <wp:effectExtent l="0" t="48260" r="158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1710000" cy="412920"/>
                              </a:xfrm>
                              <a:prstGeom prst="bentConnector3">
                                <a:avLst>
                                  <a:gd name="adj1" fmla="val 100063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7.8pt;margin-top:0.6pt;width:32.4pt;height:134.55pt;flip:y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4610</wp:posOffset>
                      </wp:positionV>
                      <wp:extent cx="1988185" cy="1223010"/>
                      <wp:effectExtent l="31115" t="19050" r="3048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1222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süresi içerisinde başvurular kontrol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pt;margin-top:4.3pt;width:156.5pt;height:96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süresi içerisinde başvurular kontrol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25730</wp:posOffset>
                      </wp:positionV>
                      <wp:extent cx="200660" cy="437515"/>
                      <wp:effectExtent l="15875" t="0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438120" cy="200880"/>
                              </a:xfrm>
                              <a:prstGeom prst="bentConnector3">
                                <a:avLst>
                                  <a:gd name="adj1" fmla="val 49917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9.9pt;width:15.75pt;height:34.45pt;flip:x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1430</wp:posOffset>
                      </wp:positionV>
                      <wp:extent cx="171450" cy="405765"/>
                      <wp:effectExtent l="47625" t="0" r="158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406080" cy="171720"/>
                              </a:xfrm>
                              <a:prstGeom prst="bentConnector3">
                                <a:avLst>
                                  <a:gd name="adj1" fmla="val 49866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0.9pt;width:13.4pt;height:31.9pt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>Kabul             Evet                     Ret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37160</wp:posOffset>
                      </wp:positionV>
                      <wp:extent cx="1314450" cy="247650"/>
                      <wp:effectExtent l="15875" t="15875" r="16510" b="17145"/>
                      <wp:wrapNone/>
                      <wp:docPr id="8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Doğrula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6" fillcolor="white" stroked="t" o:allowincell="t" style="position:absolute;margin-left:-3.25pt;margin-top:10.8pt;width:103.45pt;height:19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Doğru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05410</wp:posOffset>
                      </wp:positionV>
                      <wp:extent cx="1511300" cy="3117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Başvuru reddedili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pt;height:24.55pt;mso-wrap-distance-left:9.05pt;mso-wrap-distance-right:9.05pt;mso-wrap-distance-top:0pt;mso-wrap-distance-bottom:0pt;margin-top:8.3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 xml:space="preserve">Başvuru reddedili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94615</wp:posOffset>
                      </wp:positionV>
                      <wp:extent cx="1270" cy="27686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7.4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34925</wp:posOffset>
                      </wp:positionV>
                      <wp:extent cx="1578610" cy="438785"/>
                      <wp:effectExtent l="15875" t="16510" r="16510" b="15875"/>
                      <wp:wrapNone/>
                      <wp:docPr id="11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8600" cy="438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intibak işlemleri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2" fillcolor="white" stroked="t" o:allowincell="t" style="position:absolute;margin-left:-5.15pt;margin-top:2.75pt;width:124.25pt;height:34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intibak işlemler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9050</wp:posOffset>
                      </wp:positionV>
                      <wp:extent cx="1270" cy="27432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1.5pt;width:0.1pt;height:21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5400</wp:posOffset>
                      </wp:positionV>
                      <wp:extent cx="1270" cy="419735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9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2pt;width:0.1pt;height:3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134620</wp:posOffset>
                      </wp:positionV>
                      <wp:extent cx="1721485" cy="361950"/>
                      <wp:effectExtent l="16510" t="15875" r="15875" b="16510"/>
                      <wp:wrapNone/>
                      <wp:docPr id="14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361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bölümlere ve ÖİD Başkanlığına gönd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-1.75pt;margin-top:10.6pt;width:135.5pt;height:28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bölümlere ve ÖİD Başkanlığına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028065</wp:posOffset>
                      </wp:positionV>
                      <wp:extent cx="1270" cy="295910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80.95pt;width:0.1pt;height:23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323340</wp:posOffset>
                      </wp:positionV>
                      <wp:extent cx="1771650" cy="411480"/>
                      <wp:effectExtent l="15875" t="15875" r="16510" b="16510"/>
                      <wp:wrapNone/>
                      <wp:docPr id="1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41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esin kayıt dilekçesi Bölüme teslim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3.25pt;margin-top:104.2pt;width:139.45pt;height:32.3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esin kayıt dilekçesi Bölüme teslim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1960880</wp:posOffset>
                      </wp:positionV>
                      <wp:extent cx="1807210" cy="371475"/>
                      <wp:effectExtent l="15875" t="16510" r="16510" b="16510"/>
                      <wp:wrapNone/>
                      <wp:docPr id="17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371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Öğrenci ÖBYS’ye kayd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Oval 18" fillcolor="white" stroked="t" o:allowincell="t" style="position:absolute;margin-left:-4pt;margin-top:154.4pt;width:142.25pt;height:29.2pt;mso-wrap-style:squar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Öğrenci ÖBYS’ye kayd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734820</wp:posOffset>
                      </wp:positionV>
                      <wp:extent cx="1270" cy="238760"/>
                      <wp:effectExtent l="46990" t="635" r="476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136.6pt;width:0.05pt;height:18.7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322830</wp:posOffset>
                      </wp:positionV>
                      <wp:extent cx="10160" cy="200660"/>
                      <wp:effectExtent l="42545" t="1270" r="431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01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182.9pt;width:0.75pt;height:15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522855</wp:posOffset>
                      </wp:positionV>
                      <wp:extent cx="1685925" cy="257175"/>
                      <wp:effectExtent l="16510" t="16510" r="15875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5pt;margin-top:198.65pt;width:132.7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313690</wp:posOffset>
                      </wp:positionV>
                      <wp:extent cx="10795" cy="266700"/>
                      <wp:effectExtent l="41275" t="1270" r="438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67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24.7pt;width:0.85pt;height:2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580390</wp:posOffset>
                      </wp:positionV>
                      <wp:extent cx="1773555" cy="47625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İD başkanlığı sonuçları ilan ed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9.65pt;height:37.5pt;mso-wrap-distance-left:9.05pt;mso-wrap-distance-right:9.05pt;mso-wrap-distance-top:0pt;mso-wrap-distance-bottom:0pt;margin-top:45.7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İD başkanlığı sonuçları ilan e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tay geçiş yapmak isteyen öğrenci, Öğrenci Bilgi Yönetimi Sistemi üzerinden başvuru yapar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liği başvuru süresi içerisinde başvuruları kontrol eder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  <w:lang w:val="tr-TR"/>
              </w:rPr>
              <w:t>Başvuru doğrulanır ya da ret edilir ve öğrenciye bildirili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intibak işlemleri Muafiyet ve İntibak kurulunca yapılı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misyon kararı ile birlikte sonuçlar Dekanlığa gönderilir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tr-TR"/>
              </w:rPr>
              <w:t>Dekanlıkça, başvuru sonuçları ve intibaklara ilişkin Fakülte Yönetim Kurulu Kararı alını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r bölümlere ve Öğrenci İşleri Daire Başkanlığına gönderilir. Öğrenci İşleri Daire Başkanlığı sonuçları ilan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yıt yaptırmak isteyen öğrenciler kesin kayıt dilekçesini Bölüme teslim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Bayburt Üniversitesi Önlisans ve Lisans Yönetme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 F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16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YATAY GEÇİŞ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6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 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1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07:00Z</dcterms:modified>
  <cp:revision>4</cp:revision>
  <dc:subject/>
  <dc:title>1) Referans :</dc:title>
</cp:coreProperties>
</file>