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63"/>
        <w:gridCol w:w="1902"/>
        <w:gridCol w:w="1553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7766850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9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7955</wp:posOffset>
                      </wp:positionV>
                      <wp:extent cx="2514600" cy="473075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tap kapağı ve iç sayfalar kontro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75pt;margin-top:11.65pt;width:197.9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tap kapağı ve iç sayfalar kontro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133985</wp:posOffset>
                      </wp:positionV>
                      <wp:extent cx="1270" cy="325755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6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25pt;margin-top:10.55pt;width:0.1pt;height:25.6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1517015" cy="1052195"/>
                      <wp:effectExtent l="28575" t="20320" r="2794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105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Yıpranmış veya hasarlı m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.4pt;margin-top:10.5pt;width:119.4pt;height:82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Yıpranmış veya hasarlı m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140335</wp:posOffset>
                      </wp:positionV>
                      <wp:extent cx="1270" cy="32575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11.05pt;width:0.05pt;height:25.6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140335</wp:posOffset>
                      </wp:positionV>
                      <wp:extent cx="1270" cy="32575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5pt;margin-top:11.05pt;width:0.05pt;height:25.6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</w:t>
            </w:r>
            <w:r>
              <w:rPr>
                <w:sz w:val="20"/>
                <w:szCs w:val="20"/>
                <w:lang w:val="tr-TR"/>
              </w:rPr>
              <w:t xml:space="preserve">Evet </w:t>
            </w:r>
            <w:r>
              <w:rPr>
                <w:b/>
                <w:sz w:val="20"/>
                <w:szCs w:val="20"/>
                <w:lang w:val="tr-TR"/>
              </w:rPr>
              <w:t xml:space="preserve">                           </w:t>
            </w:r>
            <w:r>
              <w:rPr>
                <w:sz w:val="20"/>
                <w:szCs w:val="20"/>
                <w:lang w:val="tr-TR"/>
              </w:rPr>
              <w:t xml:space="preserve">Hayır </w:t>
            </w:r>
            <w:r>
              <w:rPr>
                <w:b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30810</wp:posOffset>
                      </wp:positionV>
                      <wp:extent cx="1288415" cy="694690"/>
                      <wp:effectExtent l="16510" t="15875" r="15875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69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Bakım/onarım sürecine alınır ve süreç tamam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8.3pt;margin-top:10.3pt;width:101.4pt;height:54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Bakım/onarım sürecine alınır ve süreç tamam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130810</wp:posOffset>
                      </wp:positionV>
                      <wp:extent cx="1288415" cy="696595"/>
                      <wp:effectExtent l="17145" t="16510" r="1587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69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tabın sırt etiketine bakılarak kat ve raf bilgisi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53.85pt;margin-top:10.3pt;width:101.4pt;height:54.8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tabın sırt etiketine bakılarak kat ve raf bilgisi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rFonts w:eastAsia="Arial"/>
                <w:b/>
                <w:b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36830</wp:posOffset>
                      </wp:positionV>
                      <wp:extent cx="372110" cy="1270"/>
                      <wp:effectExtent l="635" t="46990" r="0" b="47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2.9pt;width:29.3pt;height:0.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25400</wp:posOffset>
                      </wp:positionV>
                      <wp:extent cx="1270" cy="32575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75pt;margin-top:2pt;width:0.05pt;height:25.6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6510</wp:posOffset>
                      </wp:positionV>
                      <wp:extent cx="1684655" cy="791845"/>
                      <wp:effectExtent l="16510" t="17145" r="1587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79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tabın yerleştirileceği raf okunarak kontrol edilir, düzenlen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pt;margin-top:1.3pt;width:132.6pt;height:62.3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tabın yerleştirileceği raf okunarak kontrol edilir, düzen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65400</wp:posOffset>
                      </wp:positionH>
                      <wp:positionV relativeFrom="paragraph">
                        <wp:posOffset>125095</wp:posOffset>
                      </wp:positionV>
                      <wp:extent cx="1270" cy="32575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6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pt;margin-top:9.85pt;width:0.1pt;height:25.6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88265</wp:posOffset>
                      </wp:positionV>
                      <wp:extent cx="1684655" cy="792480"/>
                      <wp:effectExtent l="16510" t="16510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79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af düzeni sağlandıktan sonra kitap, LC sınıflama sistemine göre yerine yerleşt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pt;margin-top:6.95pt;width:132.6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af düzeni sağlandıktan sonra kitap, LC sınıflama sistemine göre yerine yer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dünç verilen kitaplar iade alındıktan sonra kontrolden geç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sarı varsa onarım için ayrılır. Süreç tamamlandıktan sonra diğer adımlar takip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sarlı değilse kitabın sırt etiketine bakılarak kaçıncı katta ve hangi rafta olacağı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tabın yerleştirileceği raf okunarak raftaki yanlış dizilmiş kitaplar LC sınıflama sistemine göre diz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af karışmışsa kitap yanlış yere dizilebilir. Bu nedenle raf düzeni sağlandıktan sonra kitap, LC sınıflama sistemine göre yerine yerleştirili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LC Sınıflama Sistemi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lang w:val="tr-TR" w:eastAsia="en-US"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3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İTAP YERLEŞTİRME</w:t>
            <w:br/>
            <w:t xml:space="preserve">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8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1.1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1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2:00Z</dcterms:modified>
  <cp:revision>1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