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6838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68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kayıtlı olduğu üniversiteye ait belgeleri ile birlikte başvuru yap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53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kayıtlı olduğu üniversiteye ait belgeleri ile birlikte başvuru yap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0</wp:posOffset>
                      </wp:positionV>
                      <wp:extent cx="1029335" cy="2867025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46640" cy="1029600"/>
                              </a:xfrm>
                              <a:prstGeom prst="bentConnector3">
                                <a:avLst>
                                  <a:gd name="adj1" fmla="val -12597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6pt;margin-top:0.6pt;width:81pt;height:200.4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6350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45pt;margin-top:0.5pt;width:16.1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318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3.4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5725</wp:posOffset>
                      </wp:positionV>
                      <wp:extent cx="2339975" cy="28829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ların YYK’ya ilet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6.7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ların YYK’ya i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3810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3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780</wp:posOffset>
                      </wp:positionV>
                      <wp:extent cx="1800225" cy="1007745"/>
                      <wp:effectExtent l="30480" t="17145" r="2984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0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1.4pt;width:141.7pt;height:79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39065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0.9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  <w:r>
              <w:rPr>
                <w:sz w:val="18"/>
                <w:szCs w:val="18"/>
                <w:lang w:val="tr-TR"/>
              </w:rPr>
              <w:t>Kabul 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3665</wp:posOffset>
                      </wp:positionV>
                      <wp:extent cx="2397125" cy="3454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8.9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955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1.6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</wp:posOffset>
                      </wp:positionV>
                      <wp:extent cx="2339975" cy="3238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2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.65pt;width:184.2pt;height:2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 xml:space="preserve">Öğrenci kayıtlı olduğu üniversitenin kararını, mazeret bildirir belgesini, öğrenci belgesini, transkript ve ders içeriğini geçiş yapmak istediği bölümün akademik birimine iletir. 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Akademik birim öğrenci işleri, evrakları Yüksekokul Yönetim Kurulu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kararı EBYS üzerinden ÖİD Başkanlığına gönde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öğrenciye bildirim yap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zel Öğrenci Yönerges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0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10:09:00Z</dcterms:modified>
  <cp:revision>3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e5e67ef12c401bd2d0d1df1a36b73ccf94d40541edb50c3d5981e89c85276b</vt:lpwstr>
  </property>
</Properties>
</file>