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1600</wp:posOffset>
                      </wp:positionV>
                      <wp:extent cx="2816860" cy="612140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gerekli evrakları dilekçesiyle birlikte ilgili Bölüm Başkanlığına su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pt;margin-top:8pt;width:221.75pt;height:4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gerekli evrakları dilekçesiyle birlikte ilgili Bölüm Başkanlığına su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9461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15pt;margin-top:7.4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63500</wp:posOffset>
                      </wp:positionV>
                      <wp:extent cx="906145" cy="139954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019160" cy="906480"/>
                              </a:xfrm>
                              <a:prstGeom prst="bentConnector3">
                                <a:avLst>
                                  <a:gd name="adj1" fmla="val -3738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1.4pt;margin-top:5.05pt;width:71.35pt;height:80.1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4925</wp:posOffset>
                      </wp:positionV>
                      <wp:extent cx="1832610" cy="983615"/>
                      <wp:effectExtent l="30480" t="17145" r="3111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983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9.5pt;margin-top:2.75pt;width:144.25pt;height:77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5080</wp:posOffset>
                      </wp:positionV>
                      <wp:extent cx="1905" cy="53911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539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5pt;margin-top:0.4pt;width:0.05pt;height:42.4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080</wp:posOffset>
                      </wp:positionV>
                      <wp:extent cx="900430" cy="1188085"/>
                      <wp:effectExtent l="14605" t="0" r="4318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865440" cy="900720"/>
                              </a:xfrm>
                              <a:prstGeom prst="bentConnector3">
                                <a:avLst>
                                  <a:gd name="adj1" fmla="val -37328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0.45pt;width:70.85pt;height:68.0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>Kabul   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1595</wp:posOffset>
                      </wp:positionV>
                      <wp:extent cx="1586230" cy="455930"/>
                      <wp:effectExtent l="15875" t="15875" r="1714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160" cy="45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Dekanlığ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35pt;margin-top:4.85pt;width:124.85pt;height:3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Dekanlığ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7310</wp:posOffset>
                      </wp:positionV>
                      <wp:extent cx="1270" cy="38862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5.3pt;width:0.05pt;height:30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4" w:leader="none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>Ret</w:t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</w:t>
            </w:r>
            <w:r>
              <w:rPr>
                <w:sz w:val="22"/>
                <w:szCs w:val="22"/>
                <w:lang w:val="tr-TR"/>
              </w:rPr>
              <w:t xml:space="preserve">Kabul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110490</wp:posOffset>
                      </wp:positionV>
                      <wp:extent cx="1920875" cy="512445"/>
                      <wp:effectExtent l="17145" t="16510" r="15875" b="15875"/>
                      <wp:wrapNone/>
                      <wp:docPr id="9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51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an karar Personel Daire Başkanlığına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8.2pt;margin-top:8.7pt;width:151.2pt;height:40.3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an karar Personel Daire Başkanlığ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44195</wp:posOffset>
                      </wp:positionV>
                      <wp:extent cx="1885950" cy="543560"/>
                      <wp:effectExtent l="15875" t="16510" r="1651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543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personel ve tahakkuk birimin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.5pt;margin-top:42.85pt;width:148.45pt;height:42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personel ve tahakkuk birimin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73355</wp:posOffset>
                      </wp:positionV>
                      <wp:extent cx="1270" cy="354330"/>
                      <wp:effectExtent l="41910" t="635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13.6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tr-TR"/>
              </w:rPr>
              <w:t>İlgili personel, görev süresi bitiş tarihinden iki ay önce gerekli evrakları dilekçesiyle birlikte ilgili Bölüm Başkanlığına gönderi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kararın dan sonra üst yazıyla EBYS’den Dekanlığa  gönderi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k alınan kararı üst yazı ile EBYS’den Rektör onayına sunulmak üzere Personel Daire Başkanlığına gönd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PD Başkanlığından gelen Rektör onayı ilgili Bölüm Başkanlığı, ilgili personel ve tahakkuk birimine EBYS üzerinden bildi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1-</w:t>
            </w:r>
            <w:r>
              <w:rPr>
                <w:sz w:val="18"/>
                <w:szCs w:val="18"/>
                <w:lang w:val="tr-TR"/>
              </w:rPr>
              <w:t>657 sayılı Devlet Memurlar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2547 Sayılı Yükseköğretim Kanun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3-Yeniden atama form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EBYS giden evrak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el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27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tr-TR"/>
            </w:rPr>
            <w:t>GÖREV SÜRESİ UZATMA ÖĞRETİM GÖREVLİS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7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9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3:00Z</dcterms:modified>
  <cp:revision>4</cp:revision>
  <dc:subject/>
  <dc:title>1) Referans :</dc:title>
</cp:coreProperties>
</file>