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Şikayetç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üdür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Soruşturmac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Soruşturmac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8575</wp:posOffset>
                      </wp:positionV>
                      <wp:extent cx="2339975" cy="360045"/>
                      <wp:effectExtent l="15240" t="15240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360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Şikayetçinin dilekçesini ver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9.65pt;margin-top:2.25pt;width:184.2pt;height:28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Şikayetçinin dilekçesini ver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 w:eastAsia="en-US"/>
              </w:rPr>
            </w:pPr>
            <w:r>
              <w:rPr>
                <w:color w:val="FF0000"/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66675</wp:posOffset>
                      </wp:positionV>
                      <wp:extent cx="1270" cy="354330"/>
                      <wp:effectExtent l="41910" t="635" r="431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3pt;margin-top:5.25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50800</wp:posOffset>
                      </wp:positionV>
                      <wp:extent cx="2339975" cy="288290"/>
                      <wp:effectExtent l="15240" t="14605" r="14605" b="15240"/>
                      <wp:wrapNone/>
                      <wp:docPr id="3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288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oruşturmacı at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7" fillcolor="white" stroked="t" o:allowincell="t" style="position:absolute;margin-left:29.65pt;margin-top:4pt;width:184.2pt;height:22.6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ruşturmacı at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4445</wp:posOffset>
                      </wp:positionV>
                      <wp:extent cx="1270" cy="354330"/>
                      <wp:effectExtent l="41910" t="635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4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8pt;margin-top:0.35pt;width:0.05pt;height:27.9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8255</wp:posOffset>
                      </wp:positionV>
                      <wp:extent cx="2339975" cy="396240"/>
                      <wp:effectExtent l="15240" t="14605" r="14605" b="15240"/>
                      <wp:wrapNone/>
                      <wp:docPr id="5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39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ddia edilen olayla ilgili derinlemesine araştırma yap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29.65pt;margin-top:0.65pt;width:184.2pt;height:31.1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ddia edilen olayla ilgili derinlemesine araştırma yap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61595</wp:posOffset>
                      </wp:positionV>
                      <wp:extent cx="1270" cy="354330"/>
                      <wp:effectExtent l="41910" t="635" r="431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25pt;margin-top:4.85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62865</wp:posOffset>
                      </wp:positionV>
                      <wp:extent cx="2339975" cy="504190"/>
                      <wp:effectExtent l="15240" t="14605" r="14605" b="15240"/>
                      <wp:wrapNone/>
                      <wp:docPr id="7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50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Şüphelinin ceza durumunun isten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29.65pt;margin-top:4.95pt;width:184.2pt;height:39.65pt;mso-wrap-style:square;v-text-anchor:middle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Şüphelinin ceza durumunun ist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right" w:pos="488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584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Şikayetçi, işlendiği ileri sürülen suçla ilgili her türlü delili şikâyet dilekçesine ekleyerek dekanlığa verir.</w:t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üdür olayı aydınlatmak üzere bir öğretim elemanını soruşturmacı olarak görevlendir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40" w:after="0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Soruşturmacı ileri sürülen iddialarla ilgili şüpheli ya da şüphelileri en az 7 gün öncesinden haberi olacak şekilde ifadeye davet eder. İfadede sorulacak soruları olayı aydınlatmaya yönelik olarak belirler. Cevapları yeminli kâtip yaza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Varsa olayın tanıklarını dinleyerek ifadelerini alır. Şikayetçinin yazılı bilgisine başvuru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Şüpheli savunmasını yazılı olarak vermek isterse 7 gün süre veril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Ceza durumu ÖİD Başkanlığından yazılı olarak isten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yburt Üniversitesi Ön Lisans ve Lisans Eğitim-Öğretim Yönetmeliği</w:t>
            </w:r>
          </w:p>
          <w:p>
            <w:pPr>
              <w:pStyle w:val="Normal"/>
              <w:spacing w:before="40" w:after="16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Şikâyet dilekçes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 xml:space="preserve">ÖĞRENCİ DİSİPLİN İŞLERİ İŞ AKIŞI 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10/A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3.08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1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1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Aydıntepe Meslek Yüksekokulu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28:00Z</dcterms:created>
  <dc:creator>EXPER</dc:creator>
  <dc:description/>
  <cp:keywords/>
  <dc:language>en-US</dc:language>
  <cp:lastModifiedBy>Bahadır KURNAZ</cp:lastModifiedBy>
  <cp:lastPrinted>2019-03-27T11:12:00Z</cp:lastPrinted>
  <dcterms:modified xsi:type="dcterms:W3CDTF">2024-09-25T15:16:00Z</dcterms:modified>
  <cp:revision>32</cp:revision>
  <dc:subject/>
  <dc:title>1) Referans :</dc:title>
</cp:coreProperties>
</file>