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1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32535</wp:posOffset>
                      </wp:positionV>
                      <wp:extent cx="1685925" cy="342900"/>
                      <wp:effectExtent l="17145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97.0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65760</wp:posOffset>
                      </wp:positionV>
                      <wp:extent cx="1818640" cy="568960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not girişini sağlayarak ilan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28.8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not girişini sağlayarak ilan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3472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73.6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Dilekçe Fakülte yönetim kuruluna sun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dersin öğretim elemanına belirli bir akademik takvim döneminde yapılmak üzere bildirir. İlgili fakülte/bölüm duyurular kısmında öğrenciye duyur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İlgili dersin öğretim elemanı Öğrenci Bilgi Sistemi üzerinden not girişini sağlayarak öğrenciye notunu ilan ede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1/İİ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İktisadi ve İdari Bilimler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37:00Z</dcterms:created>
  <dc:creator>EXPER</dc:creator>
  <dc:description/>
  <cp:keywords/>
  <dc:language>en-US</dc:language>
  <cp:lastModifiedBy>KUBRA ELMALI</cp:lastModifiedBy>
  <cp:lastPrinted>2019-03-27T11:12:00Z</cp:lastPrinted>
  <dcterms:modified xsi:type="dcterms:W3CDTF">2024-03-03T09:49:00Z</dcterms:modified>
  <cp:revision>36</cp:revision>
  <dc:subject/>
  <dc:title>1) Referans :</dc:title>
</cp:coreProperties>
</file>