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mazeret bildirir dilekçesi ve gideceği üniversitedeki ders içeriği il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mazeret bildirir dilekçesi ve gideceği üniversitedeki ders içeriği il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390525</wp:posOffset>
                      </wp:positionV>
                      <wp:extent cx="681355" cy="184086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27920" cy="681480"/>
                              </a:xfrm>
                              <a:prstGeom prst="bentConnector3">
                                <a:avLst>
                                  <a:gd name="adj1" fmla="val -131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2pt;margin-top:-30.7pt;width:53.6pt;height:128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335</wp:posOffset>
                      </wp:positionV>
                      <wp:extent cx="1682750" cy="803910"/>
                      <wp:effectExtent l="36830" t="17780" r="3746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05pt;margin-top:1.05pt;width:132.45pt;height:63.2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mazeret dilekçesi ile gideceği üniversitedeki bölümün ders içeriği ile üniversitemize kayıtlı olduğu akademik birime başvurulur.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KK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23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İD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3/ST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20.04.2024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nat ve Tasarım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2:00Z</dcterms:created>
  <dc:creator>EXPER</dc:creator>
  <dc:description/>
  <cp:keywords/>
  <dc:language>en-US</dc:language>
  <cp:lastModifiedBy>PC</cp:lastModifiedBy>
  <cp:lastPrinted>2019-03-27T11:12:00Z</cp:lastPrinted>
  <dcterms:modified xsi:type="dcterms:W3CDTF">2024-08-07T06:12:00Z</dcterms:modified>
  <cp:revision>4</cp:revision>
  <dc:subject/>
  <dc:title>1) Referans :</dc:title>
</cp:coreProperties>
</file>