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>BAYBURT ÜNİVERSİTESİ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>ÖĞRETİM ÜYESİ KADROLARINA BAŞVUR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Cs w:val="24"/>
          <w:lang w:eastAsia="zh-CN"/>
        </w:rPr>
        <w:t>DEĞERLENDİRME KOMİSYON TUTANAĞI</w:t>
      </w:r>
    </w:p>
    <w:p>
      <w:pPr>
        <w:pStyle w:val="Normal"/>
        <w:suppressAutoHyphens w:val="true"/>
        <w:ind w:left="5780" w:firstLine="340"/>
        <w:rPr/>
      </w:pPr>
      <w:r>
        <w:rPr>
          <w:rFonts w:cs="Times New Roman" w:ascii="Times New Roman" w:hAnsi="Times New Roman"/>
          <w:color w:val="000000"/>
          <w:szCs w:val="24"/>
          <w:lang w:eastAsia="zh-CN"/>
        </w:rPr>
        <w:t>Tanzim Tarihi: …./…../202.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992"/>
        <w:gridCol w:w="34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dayın Adı Soyadı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Başvurduğu Ka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nvanı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Fakülte/M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Bölü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ABD/Pr.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AKADEMİK FAALİYETLERİN PUAN ÖZETİ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7"/>
        <w:gridCol w:w="2155"/>
        <w:gridCol w:w="1672"/>
        <w:gridCol w:w="992"/>
        <w:gridCol w:w="2835"/>
      </w:tblGrid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Yayın ve Faaliyetler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İlgili Madd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Aded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Aldığı Puan</w:t>
            </w:r>
          </w:p>
        </w:tc>
      </w:tr>
      <w:tr>
        <w:trPr/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1-Makaleler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lararas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numPr>
                <w:ilvl w:val="1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-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numPr>
                <w:ilvl w:val="1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2-Kitap ve Çeviriler    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                       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lararası Kitap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2.1.a-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al Kita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2.2.a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Çeviril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2.3.a-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3- Bilimsel Toplantı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lararas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3.1.a-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3.2.a-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4- Bilimsel Araştırma Projesi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lararas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4.1.a-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4.2.a-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5-Patentler ve Tescil Belgesi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5.a-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6- Atıf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6.a-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Zorunlu Maddelerden Adayın Puanı (1-6 maddelerde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7- Eğitim Öğretime Katkı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7.a-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8- Editörlük ve Hakemlik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lararas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8.1.a-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Ulus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8.2.a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9-Ödül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9.a-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10-Kurumsal Katk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10.a-z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por Bilimleri, Sanat ve Tasarım Etkinlikleri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Spor Bilimleri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11.1.a-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Sanat ve Tasarım Etkinlikle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11.2.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12-Toplumsal Katk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12. a-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Bütün Akademik Faaliyetlerden Adayın Toplam Puan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04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zh-CN"/>
              </w:rPr>
              <w:t>ADAY ASGARİ BAŞVURU ŞARTINI :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  SAĞLIYOR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 xml:space="preserve">            SAĞLAMIYO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0"/>
              </w:rPr>
              <w:t>☐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  <w:t>DEĞERLENDİRME KOMİSYON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Cs w:val="24"/>
          <w:lang w:eastAsia="zh-CN"/>
        </w:rPr>
        <w:t>Üye</w:t>
        <w:tab/>
        <w:tab/>
        <w:tab/>
        <w:tab/>
        <w:tab/>
        <w:t xml:space="preserve">      Üye</w:t>
        <w:tab/>
        <w:tab/>
        <w:tab/>
        <w:tab/>
        <w:tab/>
        <w:t>Üye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20/P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ÖĞRETİM ÜYESİ KADROLARINA BAŞVURU DEĞERLENDİRME KOMİSYON TUTANA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7.02.2025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7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5-02-07T12:10:00Z</dcterms:modified>
  <cp:revision>4</cp:revision>
  <dc:subject/>
  <dc:title>1) Referans :</dc:title>
</cp:coreProperties>
</file>