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GDB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4295</wp:posOffset>
                      </wp:positionV>
                      <wp:extent cx="2044700" cy="5619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 işlemleri sonlanıp yıl sonu işlemi yap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4pt;margin-top:5.85pt;width:160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 işlemleri sonlanıp yıl sonu işlemi yap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76200</wp:posOffset>
                      </wp:positionV>
                      <wp:extent cx="9525" cy="222885"/>
                      <wp:effectExtent l="42545" t="1270" r="438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05pt;margin-top: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05</wp:posOffset>
                      </wp:positionV>
                      <wp:extent cx="2108200" cy="624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aşınır hesap cetvelleri hazır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49.2pt;mso-wrap-distance-left:9.05pt;mso-wrap-distance-right:9.05pt;mso-wrap-distance-top:0pt;mso-wrap-distance-bottom:0pt;margin-top:0.1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aşınır hesap cetvelleri hazır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8415</wp:posOffset>
                      </wp:positionV>
                      <wp:extent cx="9525" cy="222885"/>
                      <wp:effectExtent l="42545" t="1270" r="43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pt;margin-top:1.4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5250</wp:posOffset>
                      </wp:positionV>
                      <wp:extent cx="2108200" cy="624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GDB’y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taşınır hesap cetvelleri teslim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49.2pt;mso-wrap-distance-left:9.05pt;mso-wrap-distance-right:9.05pt;mso-wrap-distance-top:0pt;mso-wrap-distance-bottom:0pt;margin-top:7.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SGDB’ye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taşınır hesap cetvelleri teslim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3017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10.2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4450</wp:posOffset>
                      </wp:positionV>
                      <wp:extent cx="2108200" cy="624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tr-TR" w:eastAsia="en-US"/>
                                    </w:rPr>
                                    <w:t>Say 2000 Hesapları ile karşılaştırılıp uygunluğu sağlanı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49.2pt;mso-wrap-distance-left:9.05pt;mso-wrap-distance-right:9.05pt;mso-wrap-distance-top:0pt;mso-wrap-distance-bottom:0pt;margin-top:3.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tr-TR" w:eastAsia="en-US"/>
                              </w:rPr>
                              <w:t>Say 2000 Hesapları ile karşılaştırılıp uygunluğu sağlanı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9080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7.1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5245</wp:posOffset>
                      </wp:positionV>
                      <wp:extent cx="2108200" cy="6248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gili belgeler harcama birimine teslim ed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49.2pt;mso-wrap-distance-left:9.05pt;mso-wrap-distance-right:9.05pt;mso-wrap-distance-top:0pt;mso-wrap-distance-bottom:0pt;margin-top:4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gili belgeler harcama birimine teslim ed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16840</wp:posOffset>
                      </wp:positionV>
                      <wp:extent cx="9525" cy="222885"/>
                      <wp:effectExtent l="42545" t="1270" r="438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9.2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7790</wp:posOffset>
                      </wp:positionV>
                      <wp:extent cx="2000885" cy="765810"/>
                      <wp:effectExtent l="16510" t="15875" r="1587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765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4.85pt;margin-top:7.7pt;width:157.5pt;height:60.2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1600</wp:posOffset>
                      </wp:positionV>
                      <wp:extent cx="1298575" cy="2965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dosyalan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3.35pt;mso-wrap-distance-left:9.05pt;mso-wrap-distance-right:9.05pt;mso-wrap-distance-top:0pt;mso-wrap-distance-bottom:0pt;margin-top:8pt;mso-position-vertical-relative:text;margin-left:7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dosy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00330</wp:posOffset>
                      </wp:positionV>
                      <wp:extent cx="9525" cy="222885"/>
                      <wp:effectExtent l="42545" t="1270" r="438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pt;margin-top:7.9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2705</wp:posOffset>
                      </wp:positionV>
                      <wp:extent cx="2044700" cy="561975"/>
                      <wp:effectExtent l="14605" t="1524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ıl sonu işlemi tamamla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5pt;margin-top:4.15pt;width:160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ıl sonu işlemi tamamla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Yıl içerisindeki bütün Taşınır işleri bittikten sonra Yıl Sonu İşlemlerine baş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şınır hesap cetvelleri hazır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*Yılsonu Sayım Tutanağı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*Taşınır Sayım ve Döküm Cetveli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*Harcama Birimi Taşınır Yönetim Hesabı Cetveli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*Yılsonu İtibari ile Düzenlenen en son TİF numarası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Strateji Geliştirme Daire Başkanlığına Taşınır Yönetim Hesap Cetvelinin teslim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>Say 2000 Hesapları ile karşılaştırılması yapılır ve uygunluğu sağ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Karşılaştırma sonrası </w:t>
            </w:r>
            <w:bookmarkStart w:id="0" w:name="_Hlk180738502"/>
            <w:r>
              <w:rPr>
                <w:color w:val="000000"/>
                <w:sz w:val="18"/>
                <w:szCs w:val="18"/>
                <w:lang w:val="tr-TR" w:eastAsia="en-US"/>
              </w:rPr>
              <w:t>ilgili belgeler harcama birimine teslim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bookmarkEnd w:id="0"/>
            <w:r>
              <w:rPr>
                <w:color w:val="000000"/>
                <w:sz w:val="18"/>
                <w:szCs w:val="18"/>
                <w:lang w:val="tr-TR" w:eastAsia="en-US"/>
              </w:rPr>
              <w:t>Evrak suretleri birimde dosyalanır muhafaza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Kamu Mali Yönetim ve Kontrol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hasebe Yönetim Sistemi MYS Raporları (Mizan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 xml:space="preserve">YIL SONU İŞLEM </w:t>
          </w:r>
          <w:r>
            <w:rPr>
              <w:b/>
              <w:sz w:val="28"/>
              <w:szCs w:val="28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9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4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05:51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