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/>
        <w:tc>
          <w:tcPr>
            <w:tcW w:w="10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3862" w:hRule="atLeast"/>
        </w:trPr>
        <w:tc>
          <w:tcPr>
            <w:tcW w:w="989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 ÜNİVERSİTESİ REKTÖRLÜĞÜNE</w:t>
            </w:r>
          </w:p>
          <w:p>
            <w:pPr>
              <w:pStyle w:val="Normal"/>
              <w:jc w:val="center"/>
              <w:rPr/>
            </w:pPr>
            <w:r>
              <w:rPr/>
              <w:t>(Personel Daire Başkanlığ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niversiteniz Araştırma Görevlisi/Öğretim Görevlisi kadrosuna yerleştirildim.   Bu kadroya  çalışmaya engel bir sağlık problemim ve görevimi devamlı yapmaya engel bir akıl hastalığım bulunmadığını beyan ederim. Atamaya esas gerekli belgeler ekte sunulmuştu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ereğini arz ederim. …../…../202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İmz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bligat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 xml:space="preserve">Cep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>Bilgilendirme İçin Elektronik Posta Adres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657 sayılı Devlet Memurları Kanununun 4/A maddesine göre çalışıyor veya daha önce çalışmış ise: </w:t>
            </w:r>
          </w:p>
          <w:p>
            <w:pPr>
              <w:pStyle w:val="Normal"/>
              <w:rPr/>
            </w:pPr>
            <w:r>
              <w:rPr/>
              <w:t>Kurumu:</w:t>
            </w:r>
          </w:p>
          <w:p>
            <w:pPr>
              <w:pStyle w:val="Normal"/>
              <w:rPr/>
            </w:pPr>
            <w:r>
              <w:rPr/>
              <w:t>Kurum Sicili:</w:t>
            </w:r>
          </w:p>
          <w:p>
            <w:pPr>
              <w:pStyle w:val="Normal"/>
              <w:rPr/>
            </w:pPr>
            <w:r>
              <w:rPr/>
              <w:t>Unvanı:</w:t>
            </w:r>
          </w:p>
          <w:p>
            <w:pPr>
              <w:pStyle w:val="Normal"/>
              <w:rPr/>
            </w:pPr>
            <w:r>
              <w:rPr/>
              <w:t>Başlayış ve Ayrılış tarih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LER: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sans / Yüksek Lisans / Doktora diplomasının aslı veya noter tasdikli örneği. (Aslı gösterilmek kaydıyla Kurumumuzca da tasdik edilmiş sureti kabul edilecektir.) Yurtdışından mezun olanlar için Yükseköğretim Kurulundan alınmış Diploma Denklik Belge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sans / Yüksek Lisans / Doktora transkript asılları veya e-devlet çıktıları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en bir kamu kurumunda çalışanlar veya daha önce çalışmış olanlar için ilgili kurumdan alınmış Hizmet Belge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adet fotoğraf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kerlik durum belgesi,  (askerlik yapmış olanlar için terhis-tecil belgesi , diğerleri için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>https://www.turkiye.gov.tr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adresli internet sitesinden alınacak çıktı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l bildirim formu, (Bilgisayarda doldurulabilir, ıslak imzalı ve kapalı zarf içinde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li Sicil Belgesi (Cumhuriyet Savcılığı’ndan veya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urkiye.gov.tr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dresli internet sitesinden) </w:t>
            </w:r>
          </w:p>
          <w:p>
            <w:pPr>
              <w:pStyle w:val="ListeParagraf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ListeParagraf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" TargetMode="External"/><Relationship Id="rId3" Type="http://schemas.openxmlformats.org/officeDocument/2006/relationships/hyperlink" Target="https://www.turkiye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34:00Z</dcterms:created>
  <dc:creator>okaracan2</dc:creator>
  <dc:description/>
  <cp:keywords/>
  <dc:language>en-US</dc:language>
  <cp:lastModifiedBy>HP</cp:lastModifiedBy>
  <cp:lastPrinted>2012-01-10T16:21:00Z</cp:lastPrinted>
  <dcterms:modified xsi:type="dcterms:W3CDTF">2023-12-26T14:34:00Z</dcterms:modified>
  <cp:revision>2</cp:revision>
  <dc:subject/>
  <dc:title>SOSYAL GÜVENLİK KURUMU BAŞKANLIĞI</dc:title>
</cp:coreProperties>
</file>