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Rektö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7310</wp:posOffset>
                      </wp:positionV>
                      <wp:extent cx="2458720" cy="78105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 uygun gördüğü bir Öğretim Elemanını Bölüm Başkanı olarak belirl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9pt;margin-top:5.3pt;width:193.55pt;height:6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 uygun gördüğü bir Öğretim Elemanını Bölüm Başkanı olarak belir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3985</wp:posOffset>
                      </wp:positionV>
                      <wp:extent cx="8255" cy="4062095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40" cy="4062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10.55pt;width:0.55pt;height:319.8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3985</wp:posOffset>
                      </wp:positionV>
                      <wp:extent cx="168275" cy="1270"/>
                      <wp:effectExtent l="635" t="42545" r="0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0.55pt;width:13.2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2235</wp:posOffset>
                      </wp:positionV>
                      <wp:extent cx="8890" cy="229235"/>
                      <wp:effectExtent l="42545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229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8.05pt;width:0.7pt;height:18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40005</wp:posOffset>
                      </wp:positionV>
                      <wp:extent cx="1150620" cy="103632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0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irlenen Öğretim Üyesinin 2. İdari görevi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5pt;margin-top:3.15pt;width:90.55pt;height:8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irlenen Öğretim Üyesinin 2. İdari görevi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47955</wp:posOffset>
                      </wp:positionV>
                      <wp:extent cx="1273175" cy="8255"/>
                      <wp:effectExtent l="635" t="14605" r="635" b="14605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3320" cy="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62.55pt;margin-top:11.65pt;width:100.2pt;height:0.5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60655</wp:posOffset>
                      </wp:positionV>
                      <wp:extent cx="5080" cy="360680"/>
                      <wp:effectExtent l="39370" t="635" r="41910" b="0"/>
                      <wp:wrapNone/>
                      <wp:docPr id="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63.5pt;margin-top:12.65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47955</wp:posOffset>
                      </wp:positionV>
                      <wp:extent cx="5080" cy="360680"/>
                      <wp:effectExtent l="39370" t="635" r="41910" b="0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62.15pt;margin-top:11.65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Evet                                           </w:t>
            </w:r>
            <w:r>
              <w:rPr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265</wp:posOffset>
                      </wp:positionV>
                      <wp:extent cx="1282700" cy="859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Bölüm başkanı atamasını rektöre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1pt;height:67.7pt;mso-wrap-distance-left:9.05pt;mso-wrap-distance-right:9.05pt;mso-wrap-distance-top:0pt;mso-wrap-distance-bottom:0pt;margin-top:6.9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Bölüm başkanı atamasını rektöre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3025</wp:posOffset>
                      </wp:positionV>
                      <wp:extent cx="1206500" cy="8902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Dekan Bölüm Başkanlığı atamasını yapar ve rektörlüğe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pt;height:70.1pt;mso-wrap-distance-left:9.05pt;mso-wrap-distance-right:9.05pt;mso-wrap-distance-top:0pt;mso-wrap-distance-bottom:0pt;margin-top:5.75pt;mso-position-vertical-relative:text;margin-left: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Dekan Bölüm Başkanlığı atamasını yapar ve rektörlüğe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810</wp:posOffset>
                      </wp:positionV>
                      <wp:extent cx="1270" cy="3244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0.3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2075</wp:posOffset>
                      </wp:positionV>
                      <wp:extent cx="1362075" cy="979805"/>
                      <wp:effectExtent l="27940" t="20320" r="2730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79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Rektör onayladı mı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.7pt;margin-top:7.25pt;width:107.2pt;height:77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Rektör onayladı mı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7310</wp:posOffset>
                      </wp:positionV>
                      <wp:extent cx="8890" cy="414020"/>
                      <wp:effectExtent l="36195" t="635" r="412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414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5.3pt;width:0.7pt;height:32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8270</wp:posOffset>
                      </wp:positionV>
                      <wp:extent cx="36131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1pt;width:28.4pt;height:0.1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Hayır</w:t>
            </w:r>
            <w:r>
              <w:rPr>
                <w:sz w:val="20"/>
                <w:szCs w:val="20"/>
              </w:rPr>
              <w:t xml:space="preserve">                            Evet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6840</wp:posOffset>
                      </wp:positionV>
                      <wp:extent cx="1287780" cy="78486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784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ı olarak ataması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2.95pt;margin-top:9.2pt;width:101.35pt;height:61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ı olarak ataması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ın önerisi üzerine Rektör tarafından 3 yıl için ataması yapılı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Rektörlük tarafından atanması uygun görülen Öğretim elemanına ve PD başkanlığına alınan karar tebliğ edil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tr-TR"/>
              </w:rPr>
              <w:t>Atama karar yazısı</w:t>
            </w:r>
          </w:p>
        </w:tc>
      </w:tr>
    </w:tbl>
    <w:p>
      <w:pPr>
        <w:pStyle w:val="Normal"/>
        <w:rPr>
          <w:sz w:val="22"/>
          <w:szCs w:val="22"/>
          <w:u w:val="double"/>
          <w:lang w:val="de-DE"/>
        </w:rPr>
      </w:pPr>
      <w:r>
        <w:rPr>
          <w:sz w:val="22"/>
          <w:szCs w:val="22"/>
          <w:u w:val="double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5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ÖLÜM BAŞKANI ATA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5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3:00Z</dcterms:created>
  <dc:creator>EXPER</dc:creator>
  <dc:description/>
  <cp:keywords/>
  <dc:language>en-US</dc:language>
  <cp:lastModifiedBy>PC</cp:lastModifiedBy>
  <cp:lastPrinted>2024-02-24T09:07:00Z</cp:lastPrinted>
  <dcterms:modified xsi:type="dcterms:W3CDTF">2024-08-07T06:16:00Z</dcterms:modified>
  <cp:revision>4</cp:revision>
  <dc:subject/>
  <dc:title>1) Referans :</dc:title>
</cp:coreProperties>
</file>