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0830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0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ders görevlendirmeleri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ders görevlendirmeleri tale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7470</wp:posOffset>
                      </wp:positionV>
                      <wp:extent cx="647700" cy="189611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6680" cy="648360"/>
                              </a:xfrm>
                              <a:prstGeom prst="bentConnector3">
                                <a:avLst>
                                  <a:gd name="adj1" fmla="val -1177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1.85pt;margin-top:6.15pt;width:51pt;height:133.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86995</wp:posOffset>
                      </wp:positionV>
                      <wp:extent cx="1220470" cy="3797300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0080" cy="1220760"/>
                              </a:xfrm>
                              <a:prstGeom prst="bentConnector3">
                                <a:avLst>
                                  <a:gd name="adj1" fmla="val -519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6.95pt;width:96.05pt;height:284.1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ers dağılım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ers dağılım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15570</wp:posOffset>
                      </wp:positionV>
                      <wp:extent cx="1270" cy="248285"/>
                      <wp:effectExtent l="47625" t="635" r="469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5pt;margin-top:9.1pt;width:0.05pt;height:19.5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40640</wp:posOffset>
                      </wp:positionV>
                      <wp:extent cx="1981200" cy="771525"/>
                      <wp:effectExtent l="43815" t="17780" r="44450" b="17145"/>
                      <wp:wrapNone/>
                      <wp:docPr id="7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71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kurulu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13.65pt;margin-top:3.2pt;width:155.95pt;height:60.7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kurulu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0015</wp:posOffset>
                      </wp:positionV>
                      <wp:extent cx="10795" cy="313690"/>
                      <wp:effectExtent l="44450" t="635" r="406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9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37465</wp:posOffset>
                      </wp:positionV>
                      <wp:extent cx="1818640" cy="5784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ul kararı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3.65pt;margin-top:2.95pt;width:143.1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ul kararı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36525</wp:posOffset>
                      </wp:positionV>
                      <wp:extent cx="1270" cy="21780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10.75pt;width:0.05pt;height:17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495</wp:posOffset>
                      </wp:positionV>
                      <wp:extent cx="1531620" cy="1027430"/>
                      <wp:effectExtent l="26035" t="17780" r="2667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02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.85pt;width:120.55pt;height:80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0655</wp:posOffset>
                      </wp:positionV>
                      <wp:extent cx="10795" cy="313690"/>
                      <wp:effectExtent l="44450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12.6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      kab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88265</wp:posOffset>
                      </wp:positionV>
                      <wp:extent cx="942340" cy="349885"/>
                      <wp:effectExtent l="15875" t="16510" r="17145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34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6.95pt;width:74.15pt;height:27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6840</wp:posOffset>
                      </wp:positionV>
                      <wp:extent cx="10795" cy="313690"/>
                      <wp:effectExtent l="44450" t="635" r="406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9.2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63625</wp:posOffset>
                      </wp:positionV>
                      <wp:extent cx="1685925" cy="342900"/>
                      <wp:effectExtent l="16510" t="15875" r="1651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83.7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44475</wp:posOffset>
                      </wp:positionV>
                      <wp:extent cx="1161415" cy="464185"/>
                      <wp:effectExtent l="16510" t="16510" r="15875" b="15875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46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i EBYS’ye gir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19.25pt;width:91.4pt;height:36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i EBYS’ye gir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50570</wp:posOffset>
                      </wp:positionV>
                      <wp:extent cx="10795" cy="313690"/>
                      <wp:effectExtent l="44450" t="635" r="406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59.1pt;width:0.75pt;height:24.6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ekanlık tarafından bölüm ders görevlendirmeleri talep ed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rs dağılımları öğretim elemanı uzmanlık alanına göre ayrım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döneme ait ders görevlendirmeleri ile ilgili bölü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kurulu kararı Dekanlığa  s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nun alınması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lınan karar ilgili bölüm başkanlığına ve öğretim elemanına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BYS ye girilmek üzere bölüm sekreterine ve ÖİD Başkanlığına bildir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Bölü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1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DERS DAĞILIMI İŞ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4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8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06:00Z</dcterms:modified>
  <cp:revision>4</cp:revision>
  <dc:subject/>
  <dc:title>1) Referans :</dc:title>
</cp:coreProperties>
</file>