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657 Sayılı Devlet Memurları Kanunu’nda ve 2547 Sayılı Yüksek Öğretim Kanunu’nda belirtilen genel niteliklere sahip olmak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ı, Müdür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  <w:r>
        <w:rPr>
          <w:sz w:val="22"/>
          <w:szCs w:val="22"/>
          <w:lang w:val="tr-TR"/>
        </w:rPr>
        <w:tab/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tim Elemanları, Bölüm Sekreterleri</w:t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  <w:lang w:val="tr-TR"/>
        </w:rPr>
        <w:t xml:space="preserve">Yükseköğretim Kanunu’nun 4. ve 5. Maddelerinde belirtilen amaç ve ilkelerine uymak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ına vekâlet et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performansını izleyerek sonuçlarını Müdürlüğe bild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ün her düzeyde eğitim-öğretim ve araştırmalarından ve bölüme ait her türlü faaliyetin düzenli ve verimli bir şekilde yürüt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Kurulu toplantılarına Bölümü temsilen katılmak (Vekâlet durumunda)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Kuruluna başkanlık ederek kurul kararlarını yürütmek (Vekâlet durumunda)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öğretim elemanları arasında eşgüdümü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ders müfredatının hazırlan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haftalık ders programlarının hazırlan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ün ders dağılımlarını öğretim elemanları arasında dengeli ve makul bir şekilde yapıl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lığı ile Müdürlük ve kendi bölümleri arasındaki her türlü yazışmanın sağlıklı bir şekilde yürüt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de genel gözetim ve denetim görevini yap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de eğitim-öğretimin düzenli bir şekilde sürdür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de eğitim-öğretimle ilgili sorunları tespit etmek ve Bölüm Başkanlığına bild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deki öğrenci-öğretim elemanı ilişkilerinin, eğitim-öğretimin amaçları doğrultusunda, düzenli ve sağlıklı bir şekilde yürüt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ğitim-öğretimin ve bilimsel araştırmaların verimli ve etkili bir şekilde gerçekleşmesi amacına yönelik olarak gerekli çalışmaların yapıl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lerin başarı durumlarını izlemek, bunların sonuçlarını değerlend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deki öğretim elemanları arasında uygun bir iletişim ortamının oluş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araştırma projelerinin düzenli olarak hazırlanmasını ve sürdür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değerlendirme ve kalite geliştirme çalışmalarının yürütül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çıktı yeterliliklerinin belirlen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faaliyet raporlarının hazırlanmasını sağlamak ve Bölüm Başkanlığına sun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değerlendirme ve kalite geliştirme çalışmalarının yıllık raporlarının hazırlanması ve Bölüm Başkanlığına sunul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tim elemanlarının derslerini düzenli olarak yaptıklarının kontrolünü sağlama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ListeParagraf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n gerektirdiği düzeyde iş deneyimine sahip olmak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öneticilik niteliklerine sahip olmak; sevk ve idare gereklerini bilmek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aliyetlerini en iyi şekilde sürdürebilmesi için gerekli karar verme ve sorun çözme niteliklerine sahip olmak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  <w:lang w:val="tr-TR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767171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BÖLÜM BAŞKANI YARDIMCISI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6/SH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9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1:00Z</dcterms:modified>
  <cp:revision>21</cp:revision>
  <dc:subject/>
  <dc:title>GÖREVİN GEREKTİRDİĞİ NİTELİKLER:</dc:title>
</cp:coreProperties>
</file>