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2535</wp:posOffset>
                      </wp:positionV>
                      <wp:extent cx="1685925" cy="342900"/>
                      <wp:effectExtent l="17145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97.0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65760</wp:posOffset>
                      </wp:positionV>
                      <wp:extent cx="1818640" cy="568960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8.8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3472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73.6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ilekçe  Fakülte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 sekreteri kararı EBYS üzerinden dersin öğretim elemanına belirli bir akademik takvim döneminde yapılmak üzere bildirir. İlgili Yüksekokul/bölüm duyurular kısmında öğrenciye duy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51:00Z</dcterms:modified>
  <cp:revision>7</cp:revision>
  <dc:subject/>
  <dc:title>1) Referans :</dc:title>
</cp:coreProperties>
</file>