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49022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9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38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03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7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453390"/>
                      <wp:effectExtent l="16510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35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59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.7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42670</wp:posOffset>
                      </wp:positionV>
                      <wp:extent cx="1685925" cy="34290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82.1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55905</wp:posOffset>
                      </wp:positionV>
                      <wp:extent cx="1818640" cy="417830"/>
                      <wp:effectExtent l="15875" t="15875" r="16510" b="16510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0.15pt;width:143.15pt;height:32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0612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55.6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ilekçe Fakülte yönetim kuruluna sunulu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kararı EBYS üzerinden dersin öğretim elemanına belirli bir akademik takvim döneminde yapılmak üzere bildirir. İlgili Fakülte/bölüm duyurular kısmında öğrenciye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5:00Z</dcterms:modified>
  <cp:revision>12</cp:revision>
  <dc:subject/>
  <dc:title>1) Referans :</dc:title>
</cp:coreProperties>
</file>