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ÇAP sorumlusu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ÇAP sorumlusu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1605</wp:posOffset>
                      </wp:positionV>
                      <wp:extent cx="2466975" cy="448945"/>
                      <wp:effectExtent l="16510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4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ÇAP (Çift Anadal) için 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15pt;margin-top:11.15pt;width:194.2pt;height:3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ÇAP (Çift Anadal) için 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08585</wp:posOffset>
                      </wp:positionV>
                      <wp:extent cx="1270" cy="29210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23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75pt;margin-top:8.55pt;width:0.05pt;height:22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0</wp:posOffset>
                      </wp:positionV>
                      <wp:extent cx="2463800" cy="467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Fakülte ÇAP sorumlusuna belgeleri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pt;height:36.8pt;mso-wrap-distance-left:9.05pt;mso-wrap-distance-right:9.05pt;mso-wrap-distance-top:0pt;mso-wrap-distance-bottom:0pt;margin-top:5.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Fakülte ÇAP sorumlusuna belgeleri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51435</wp:posOffset>
                      </wp:positionV>
                      <wp:extent cx="1270" cy="33845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4.05pt;width:0.1pt;height:26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1120140</wp:posOffset>
                      </wp:positionV>
                      <wp:extent cx="2295525" cy="504825"/>
                      <wp:effectExtent l="16510" t="16510" r="15240" b="15875"/>
                      <wp:wrapNone/>
                      <wp:docPr id="5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0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lekçe teslim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20.6pt;margin-top:88.2pt;width:180.7pt;height:39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ekçe teslim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24965</wp:posOffset>
                      </wp:positionV>
                      <wp:extent cx="10795" cy="307975"/>
                      <wp:effectExtent l="40640" t="635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08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27.95pt;width:0.85pt;height:24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51435</wp:posOffset>
                      </wp:positionV>
                      <wp:extent cx="591185" cy="2842260"/>
                      <wp:effectExtent l="19050" t="0" r="571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400120" cy="591480"/>
                              </a:xfrm>
                              <a:prstGeom prst="bentConnector3">
                                <a:avLst>
                                  <a:gd name="adj1" fmla="val -18436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9.85pt;margin-top:4.1pt;width:46.5pt;height:188.9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57505</wp:posOffset>
                      </wp:positionV>
                      <wp:extent cx="1930400" cy="4514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listeleri ila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pt;height:35.55pt;mso-wrap-distance-left:9.05pt;mso-wrap-distance-right:9.05pt;mso-wrap-distance-top:0pt;mso-wrap-distance-bottom:0pt;margin-top:28.15pt;mso-position-vertical-relative:text;margin-left:3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listeleri ila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1445</wp:posOffset>
                      </wp:positionV>
                      <wp:extent cx="1270" cy="35115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1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10.35pt;width:0.05pt;height:27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159385</wp:posOffset>
                      </wp:positionV>
                      <wp:extent cx="2306320" cy="819150"/>
                      <wp:effectExtent l="47625" t="17145" r="48260" b="1778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819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21.35pt;margin-top:12.55pt;width:181.55pt;height:64.4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2710</wp:posOffset>
                      </wp:positionV>
                      <wp:extent cx="12065" cy="528320"/>
                      <wp:effectExtent l="38100" t="635" r="457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528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7.3pt;width:0.95pt;height:41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                                                     Red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14605</wp:posOffset>
                      </wp:positionV>
                      <wp:extent cx="1762125" cy="399415"/>
                      <wp:effectExtent l="17145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9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2.3pt;margin-top:1.15pt;width:138.7pt;height:31.4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88975</wp:posOffset>
                      </wp:positionV>
                      <wp:extent cx="1906905" cy="427990"/>
                      <wp:effectExtent l="16510" t="1587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İD Başkanlığı öğrenci intibaklarını işl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15.75pt;margin-top:54.25pt;width:150.1pt;height:33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İD Başkanlığı öğrenci intibaklarını işl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09880</wp:posOffset>
                      </wp:positionV>
                      <wp:extent cx="1270" cy="37973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24.4pt;width:0.1pt;height:2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116965</wp:posOffset>
                      </wp:positionV>
                      <wp:extent cx="10160" cy="316230"/>
                      <wp:effectExtent l="35560" t="635" r="406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16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87.95pt;width:0.75pt;height:24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748790</wp:posOffset>
                      </wp:positionV>
                      <wp:extent cx="1360805" cy="792480"/>
                      <wp:effectExtent l="15240" t="63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792360"/>
                                <a:chOff x="0" y="0"/>
                                <a:chExt cx="1360800" cy="79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1840" y="0"/>
                                  <a:ext cx="1440" cy="3819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1360800" cy="4114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9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137.7pt;width:107.15pt;height:62.4pt" coordorigin="684,2754" coordsize="2143,1248">
                      <v:shape id="shape_0" stroked="t" o:allowincell="t" style="position:absolute;left:1758;top:2754;width:1;height:601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684;top:3354;width:2142;height:6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403985</wp:posOffset>
                      </wp:positionV>
                      <wp:extent cx="1724025" cy="3733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5.75pt;height:29.4pt;mso-wrap-distance-left:9.05pt;mso-wrap-distance-right:9.05pt;mso-wrap-distance-top:0pt;mso-wrap-distance-bottom:0pt;margin-top:110.5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ye bildir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Çift anadal başvurusu yapmak isteyen öğrenci yayınlanan tarihler doğrultusunda Öğrenci Bilgi yönetim sistemi üzerinden başvuru yapa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aşvuru formu ile belgeleri Fakülte ÇAP sorumlusuna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ÇAP Sorumlusu tarafından kazanan öğrenci listesi ilan ed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ça, kesin kayıt başvurusu yapan öğrencilerin intibaklarına ilişkin Fakülte Yönetim Kurulu Kararı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, Dekanlıkça, ÖİD Başkanlığına gönderil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-Yükseköğretim Kurumlarında Ön Lisans ve Lisans Düzeyindeki Programlar Arasında Geçiş, Çift Anadal, Yan Dal İle Kurumlar Arası Kredi Transferi Yapılması Esaslarına İlişkin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Bayburt Üniversitesi Çift Anadal ve Yan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ÇAP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 Yöneti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3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19:13:00Z</dcterms:modified>
  <cp:revision>14</cp:revision>
  <dc:subject/>
  <dc:title>1) Referans :</dc:title>
</cp:coreProperties>
</file>