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119"/>
        <w:gridCol w:w="1842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558165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55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üniversiteye kayıt yaptır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4.1pt;width:171.7pt;height:43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üniversiteye kayıt yaptır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175</wp:posOffset>
                      </wp:positionV>
                      <wp:extent cx="10795" cy="386080"/>
                      <wp:effectExtent l="45085" t="635" r="400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8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5pt;margin-top:0.25pt;width:0.75pt;height:30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danışma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danışma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43116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31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33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çin danışman at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çin danışman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843280"/>
                      <wp:effectExtent l="15875" t="15875" r="16510" b="1651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843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hayatı boyunca akademik danışmanlığının yürütü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66.3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hayatı boyunca akademik danışmanlığının yürütü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ye kayıt olan her öğrenciye bölüm tarafından danışman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2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00:00Z</dcterms:modified>
  <cp:revision>20</cp:revision>
  <dc:subject/>
  <dc:title>1) Referans :</dc:title>
</cp:coreProperties>
</file>