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üksekokul Müdür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890</wp:posOffset>
                      </wp:positionV>
                      <wp:extent cx="2555875" cy="541020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54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7.7pt;margin-top:0.7pt;width:201.2pt;height:4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34210</wp:posOffset>
                      </wp:positionV>
                      <wp:extent cx="828040" cy="82804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2.3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çalışmaya başla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çalışmaya başla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üksekokul Müdürü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üksekokul Müdürü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Yüksekokul Müdürü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Yüksekokul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Bir adet fotoğraf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Transkri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İkametgâh belges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Engel Durumu Raporu (Vars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BYS giden evra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bookmarkStart w:id="0" w:name="_Hlk160439467"/>
          <w:bookmarkEnd w:id="0"/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32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122226985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Zekiye EKİNEKEN</cp:lastModifiedBy>
  <cp:lastPrinted>2019-03-27T11:12:00Z</cp:lastPrinted>
  <dcterms:modified xsi:type="dcterms:W3CDTF">2024-07-19T06:56:00Z</dcterms:modified>
  <cp:revision>47</cp:revision>
  <dc:subject/>
  <dc:title>1) Referans :</dc:title>
</cp:coreProperties>
</file>