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463"/>
        <w:gridCol w:w="1902"/>
        <w:gridCol w:w="1553"/>
      </w:tblGrid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bookmarkStart w:id="0" w:name="_Hlk158040430"/>
            <w:bookmarkStart w:id="1" w:name="_Hlk157766850"/>
            <w:bookmarkEnd w:id="0"/>
            <w:bookmarkEnd w:id="1"/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067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92075</wp:posOffset>
                      </wp:positionV>
                      <wp:extent cx="2477135" cy="473075"/>
                      <wp:effectExtent l="16510" t="16510" r="1587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7160" cy="47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ullanıcı talep ettiği belgenin bilgileri ile kütüphaneciye başvuru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7pt;margin-top:7.25pt;width:195pt;height:3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ullanıcı talep ettiği belgenin bilgileri ile kütüphaneciye başvuru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655320</wp:posOffset>
                      </wp:positionV>
                      <wp:extent cx="1270" cy="60071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01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pt;margin-top:51.6pt;width:0.1pt;height:47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45440</wp:posOffset>
                      </wp:positionH>
                      <wp:positionV relativeFrom="paragraph">
                        <wp:posOffset>123825</wp:posOffset>
                      </wp:positionV>
                      <wp:extent cx="2412365" cy="552450"/>
                      <wp:effectExtent l="16510" t="61595" r="15875" b="16510"/>
                      <wp:wrapNone/>
                      <wp:docPr id="3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360" cy="552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Talep edilen belge için Türkiye Belge Sağlama ve Ödünç Verme Sistemi (TÜBESS)’inde Yeni istek formu açıl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27.2pt;margin-top:9.75pt;width:189.9pt;height:43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Talep edilen belge için Türkiye Belge Sağlama ve Ödünç Verme Sistemi (TÜBESS)’inde Yeni istek formu aç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70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38735</wp:posOffset>
                      </wp:positionV>
                      <wp:extent cx="1270" cy="600710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008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5pt;margin-top:3.05pt;width:0.1pt;height:47.2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840" w:leader="none"/>
                <w:tab w:val="left" w:pos="4485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ab/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45440</wp:posOffset>
                      </wp:positionH>
                      <wp:positionV relativeFrom="paragraph">
                        <wp:posOffset>123825</wp:posOffset>
                      </wp:positionV>
                      <wp:extent cx="2402840" cy="590550"/>
                      <wp:effectExtent l="15875" t="15875" r="16510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000" cy="590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Yeni istek formunda belge bilgileri girilir ve talep edilecek bilgi merkezleri seç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2pt;margin-top:9.75pt;width:189.15pt;height:46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Yeni istek formunda belge bilgileri girilir ve talep edilecek bilgi merkezleri seç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97790</wp:posOffset>
                      </wp:positionV>
                      <wp:extent cx="1270" cy="600710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008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5pt;margin-top:7.7pt;width:0.1pt;height:47.2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</w:t>
            </w:r>
            <w:r>
              <w:rPr>
                <w:sz w:val="20"/>
                <w:szCs w:val="20"/>
                <w:lang w:val="tr-TR"/>
              </w:rPr>
              <w:tab/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65125</wp:posOffset>
                      </wp:positionH>
                      <wp:positionV relativeFrom="paragraph">
                        <wp:posOffset>73660</wp:posOffset>
                      </wp:positionV>
                      <wp:extent cx="2392680" cy="580390"/>
                      <wp:effectExtent l="15875" t="15875" r="16510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2560" cy="580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Talep edilen bilgi merkezinden geri bildirim olduğu takdirde kullanıcı ile iletişime geç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75pt;margin-top:5.8pt;width:188.35pt;height:45.6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Talep edilen bilgi merkezinden geri bildirim olduğu takdirde kullanıcı ile iletişime geç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461770</wp:posOffset>
                      </wp:positionV>
                      <wp:extent cx="2410460" cy="473075"/>
                      <wp:effectExtent l="15875" t="16510" r="17145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0560" cy="47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Belge basılı olarak kullanıcıya teslim ed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7pt;margin-top:115.1pt;width:189.75pt;height:3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Belge basılı olarak kullanıcıya teslim ed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785495</wp:posOffset>
                      </wp:positionV>
                      <wp:extent cx="1270" cy="60071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01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5pt;margin-top:61.85pt;width:0.05pt;height:47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Araştırmacı talep edeceği belgenin kimlik bilgileriyle kütüphaneciye başvurur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 xml:space="preserve">İstenen belge YÖK-Tez’den taranarak detaylı kimlik bilgileri erişilerek yeni istek formunda ilgili bölümlere girilir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 xml:space="preserve">İstenilen belge sadece TÜBESS’e üye olan bilgi merkezlerinden talep edilebilir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tr-TR" w:eastAsia="en-US"/>
              </w:rPr>
              <w:t xml:space="preserve">Bilgi merkezi geri bildirimde bulunarak belgenin elektronik formatını gönderir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Telif haklarından dolayı elektronik ortamda paylaşım yapılamaz. Basılı formata getirilir ve kullanıcıya teslim edilir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1-</w:t>
            </w:r>
            <w:r>
              <w:rPr>
                <w:sz w:val="20"/>
                <w:szCs w:val="20"/>
                <w:lang w:val="tr-TR"/>
              </w:rPr>
              <w:t>Kütüphane yönerge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 w:eastAsia="en-US"/>
              </w:rPr>
              <w:t>2-</w:t>
            </w:r>
            <w:r>
              <w:rPr>
                <w:sz w:val="20"/>
                <w:szCs w:val="20"/>
                <w:lang w:val="tr-TR" w:eastAsia="en-US"/>
              </w:rPr>
              <w:t>Türkiye Belge Sağlama ve Ödünç Verme Sistemi (TÜBESS) Katılım Protokol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rFonts w:eastAsia="Arial"/>
                <w:color w:val="FF0000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  <w:lang w:val="tr-TR" w:eastAsia="en-US"/>
            </w:rPr>
            <w:t>Birim Kalite Üyesi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  <w:br/>
          </w:r>
          <w:r>
            <w:rPr>
              <w:b/>
              <w:bCs w:val="false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0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54" w:before="0" w:after="81"/>
            <w:ind w:right="106" w:hanging="0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Arial"/>
              <w:b/>
              <w:color w:val="000000"/>
              <w:sz w:val="28"/>
              <w:szCs w:val="22"/>
              <w:lang w:val="tr-TR" w:eastAsia="en-US"/>
            </w:rPr>
            <w:t>TÜRKİYE BELGE SAĞLAMA VE ÖDÜNÇ VERME SİSTEMİ (TÜBESS) İLE KAYNAK SAĞLAMA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İAŞ07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6.01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9:00Z</dcterms:created>
  <dc:creator>EXPER</dc:creator>
  <dc:description/>
  <cp:keywords/>
  <dc:language>en-US</dc:language>
  <cp:lastModifiedBy>KADRIYE IPEKLI</cp:lastModifiedBy>
  <cp:lastPrinted>2006-11-27T14:34:00Z</cp:lastPrinted>
  <dcterms:modified xsi:type="dcterms:W3CDTF">2024-11-27T12:41:00Z</dcterms:modified>
  <cp:revision>4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