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86"/>
        <w:gridCol w:w="2126"/>
        <w:gridCol w:w="1560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4295</wp:posOffset>
                      </wp:positionV>
                      <wp:extent cx="2851150" cy="365125"/>
                      <wp:effectExtent l="15875" t="17145" r="1714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0" cy="36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olabilecek öğrencilerin tespiti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8pt;margin-top:5.85pt;width:224.45pt;height:2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olabilecek öğrencilerin tespit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0922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25pt;margin-top:8.6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76200</wp:posOffset>
                      </wp:positionV>
                      <wp:extent cx="2387600" cy="603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lerin transkript kontrolleri tamam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pt;height:47.5pt;mso-wrap-distance-left:9.05pt;mso-wrap-distance-right:9.05pt;mso-wrap-distance-top:0pt;mso-wrap-distance-bottom:0pt;margin-top:6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lerin transkript kontrolleri tamam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23495</wp:posOffset>
                      </wp:positionV>
                      <wp:extent cx="1270" cy="27686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1.8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39065</wp:posOffset>
                      </wp:positionV>
                      <wp:extent cx="2333625" cy="564515"/>
                      <wp:effectExtent l="16510" t="16510" r="15875" b="15875"/>
                      <wp:wrapNone/>
                      <wp:docPr id="5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56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durumunda öğrenciler Dekanlığ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2" fillcolor="white" stroked="t" o:allowincell="t" style="position:absolute;margin-left:22.7pt;margin-top:10.95pt;width:183.7pt;height:44.4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durumunda öğrenciler Dekanlığ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14935</wp:posOffset>
                      </wp:positionV>
                      <wp:extent cx="1270" cy="27432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9.05pt;width:0.05pt;height:2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67310</wp:posOffset>
                      </wp:positionV>
                      <wp:extent cx="2258060" cy="643890"/>
                      <wp:effectExtent l="15875" t="15875" r="16510" b="16510"/>
                      <wp:wrapNone/>
                      <wp:docPr id="7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920" cy="64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öğrenci durumu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9" fillcolor="white" stroked="t" o:allowincell="t" style="position:absolute;margin-left:25.2pt;margin-top:5.3pt;width:177.75pt;height:50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öğrenci durumu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24765</wp:posOffset>
                      </wp:positionV>
                      <wp:extent cx="1270" cy="29591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pt;margin-top:1.95pt;width:0.05pt;height:2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41630</wp:posOffset>
                      </wp:positionH>
                      <wp:positionV relativeFrom="paragraph">
                        <wp:posOffset>-9525</wp:posOffset>
                      </wp:positionV>
                      <wp:extent cx="2038985" cy="539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98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Öğrenci mezun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0.55pt;height:42.45pt;mso-wrap-distance-left:9.05pt;mso-wrap-distance-right:9.05pt;mso-wrap-distance-top:0pt;mso-wrap-distance-bottom:0pt;margin-top:-0.75pt;mso-position-vertical-relative:text;margin-left:2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Öğrenci mezun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5875</wp:posOffset>
                      </wp:positionV>
                      <wp:extent cx="1270" cy="381635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pt;margin-top:1.25pt;width:0.1pt;height:30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92710</wp:posOffset>
                      </wp:positionV>
                      <wp:extent cx="1685925" cy="342900"/>
                      <wp:effectExtent l="16510" t="15875" r="15875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BSY kayd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9.75pt;margin-top:7.3pt;width:132.7pt;height:26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BSY kayd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ınavların akabinde Öğrenci Bilgi Yönetimi Sisteminde mezun olabilecek öğrencilerin tespiti yapıl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Oluşan listeye göre mezun olabilecek öğrencilerin transkript kontrolleri tamam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ezun durumunda olduğu tespit edilen öğrenciler Bölüm Başkanlığınca  Dekanlığa  bildi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ğa üst yazıyla birlikte mezun durumunda olan öğrenci bilgilerini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ÖİD Başkanlığı öğrenciyi mezun eder. ÖBYS’ye kayded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İ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18"/>
                <w:szCs w:val="18"/>
                <w:lang w:val="tr-TR"/>
              </w:rPr>
              <w:t>Mezun Öğrenci Bildirim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-Öğrenci transkrip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7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ZUNİYET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7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Sanat ve Tasarım Fakültesi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3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5:59:00Z</dcterms:modified>
  <cp:revision>4</cp:revision>
  <dc:subject/>
  <dc:title>1) Referans :</dc:title>
</cp:coreProperties>
</file>