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13"/>
        <w:gridCol w:w="1757"/>
        <w:gridCol w:w="1554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Yazı İşleri Birimi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4295</wp:posOffset>
                      </wp:positionV>
                      <wp:extent cx="1850390" cy="56197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nek talep formu düzenlen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4pt;margin-top:5.85pt;width:145.6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nek talep formu düzenl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113030</wp:posOffset>
                      </wp:positionV>
                      <wp:extent cx="352425" cy="1940560"/>
                      <wp:effectExtent l="0" t="32385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940760" cy="352800"/>
                              </a:xfrm>
                              <a:prstGeom prst="bentConnector3">
                                <a:avLst>
                                  <a:gd name="adj1" fmla="val 99517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6.55pt;margin-top:9pt;width:27.65pt;height:152.7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6200</wp:posOffset>
                      </wp:positionV>
                      <wp:extent cx="9525" cy="222885"/>
                      <wp:effectExtent l="42545" t="127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5pt;margin-top:6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74930</wp:posOffset>
                      </wp:positionV>
                      <wp:extent cx="2045970" cy="1335405"/>
                      <wp:effectExtent l="29210" t="19685" r="2984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880" cy="133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nek kontrolü yapıl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35pt;margin-top:5.9pt;width:161.05pt;height:105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nek kontrolü yapı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40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89535</wp:posOffset>
                      </wp:positionV>
                      <wp:extent cx="9525" cy="222885"/>
                      <wp:effectExtent l="4254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7.0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08585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8.5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Uygun</w: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Uygun Deği</w:t>
            </w:r>
            <w:r>
              <w:rPr>
                <w:sz w:val="22"/>
                <w:szCs w:val="22"/>
                <w:lang w:val="tr-TR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1537" w:leader="none"/>
                <w:tab w:val="left" w:pos="3378" w:leader="none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1609725" cy="6356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MYS'd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ödeme evrakları düzen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2.3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MYS'den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ödeme evrakları düzenlen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9845</wp:posOffset>
                      </wp:positionV>
                      <wp:extent cx="1292860" cy="6356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bookmarkStart w:id="0" w:name="_Hlk180759830"/>
                                  <w:bookmarkStart w:id="1" w:name="_Hlk180759829"/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denek talep formu düzenlenir</w:t>
                                  </w:r>
                                  <w:bookmarkEnd w:id="0"/>
                                  <w:bookmarkEnd w:id="1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1.8pt;height:50.05pt;mso-wrap-distance-left:9.05pt;mso-wrap-distance-right:9.05pt;mso-wrap-distance-top:0pt;mso-wrap-distance-bottom:0pt;margin-top:2.35pt;mso-position-vertical-relative:text;margin-left:1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bookmarkStart w:id="2" w:name="_Hlk180759830"/>
                            <w:bookmarkStart w:id="3" w:name="_Hlk180759829"/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denek talep formu düzenlenir</w:t>
                            </w:r>
                            <w:bookmarkEnd w:id="2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6990</wp:posOffset>
                      </wp:positionV>
                      <wp:extent cx="9525" cy="222885"/>
                      <wp:effectExtent l="42545" t="1270" r="438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3.7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00</wp:posOffset>
                      </wp:positionV>
                      <wp:extent cx="1609725" cy="6356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Gerçekleştirme Görevlisi imza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10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Gerçekleştirme Görevlisi imzal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-5080</wp:posOffset>
                      </wp:positionV>
                      <wp:extent cx="1433830" cy="6356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denek talep formu düzenle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.9pt;height:50.05pt;mso-wrap-distance-left:9.05pt;mso-wrap-distance-right:9.05pt;mso-wrap-distance-top:0pt;mso-wrap-distance-bottom:0pt;margin-top:-0.4pt;mso-position-vertical-relative:text;margin-left:1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denek talep formu düzenl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67310</wp:posOffset>
                      </wp:positionV>
                      <wp:extent cx="9525" cy="222885"/>
                      <wp:effectExtent l="42545" t="1270" r="438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5.3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8895</wp:posOffset>
                      </wp:positionV>
                      <wp:extent cx="1609725" cy="6356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Harcama Yetkilisi imza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3.8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Harcama Yetkilisi imzal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61290</wp:posOffset>
                      </wp:positionV>
                      <wp:extent cx="9525" cy="222885"/>
                      <wp:effectExtent l="42545" t="1270" r="438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2.7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0495</wp:posOffset>
                      </wp:positionV>
                      <wp:extent cx="1625600" cy="561975"/>
                      <wp:effectExtent l="14605" t="15240" r="1524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GD Başkanlığına ilet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11.85pt;width:127.9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GD Başkanlığına ilet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Birim tarafından kullanılan telefon, elektrik, su, internet, doğalgaz vb. ödemelere ilişkin faturalar ge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Bütçede ödenek kontrolü yapıl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Uygun ise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MYS'den ödeme evrakları düzenlen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Gerçekleştirme Görevlisi imzala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tr-TR" w:eastAsia="en-US"/>
              </w:rPr>
              <w:t>Harcama Yetkilisi imzala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SGD Başkanlığına bilgi ver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Uygun değil ise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Ödenek talep formu düzenlen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İlgili ödeme kalemi için SGD Başkanlığından ödenek talep edili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18 sayılı Kamu Malî Yön. ve Kont.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rkezi Harcama Belgeleri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226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  <w:lang w:val="tr-TR"/>
            </w:rPr>
            <w:t xml:space="preserve">FATURA ÖDEME İŞLEMLERİ </w:t>
          </w:r>
          <w:r>
            <w:rPr>
              <w:b/>
              <w:sz w:val="28"/>
              <w:szCs w:val="28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24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4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04T11:01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