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kanlık öğrenci işleri birimi dilekçeyi Meslek Yükseokulu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ÖĞRENCİ KAYIT DONDURMA İŞLEMİ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5.01.202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9.07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/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 ve Toplum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09:44:00Z</dcterms:modified>
  <cp:revision>13</cp:revision>
  <dc:subject/>
  <dc:title>1) Referans :</dc:title>
</cp:coreProperties>
</file>