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876"/>
        <w:gridCol w:w="1532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8575</wp:posOffset>
                      </wp:positionV>
                      <wp:extent cx="2856865" cy="49339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49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çılacak dersler, dersleri verecek öğretim elemanlarının belir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6pt;margin-top:2.25pt;width:224.9pt;height:3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çılacak dersler, dersleri verecek öğretim elemanların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04140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05pt;margin-top:8.2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820</wp:posOffset>
                      </wp:positionV>
                      <wp:extent cx="791210" cy="122555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018800" cy="791640"/>
                              </a:xfrm>
                              <a:prstGeom prst="bentConnector3">
                                <a:avLst>
                                  <a:gd name="adj1" fmla="val -20325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0.4pt;margin-top:6.7pt;width:62.3pt;height:80.1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11760</wp:posOffset>
                      </wp:positionV>
                      <wp:extent cx="2162175" cy="897890"/>
                      <wp:effectExtent l="42545" t="17780" r="41910" b="17780"/>
                      <wp:wrapNone/>
                      <wp:docPr id="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897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ölüm Kurulu Kararı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1.4pt;margin-top:8.8pt;width:170.2pt;height:70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ölü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28270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0.1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                   Ret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750</wp:posOffset>
                      </wp:positionV>
                      <wp:extent cx="2152015" cy="321310"/>
                      <wp:effectExtent l="16510" t="15875" r="15875" b="1587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5.95pt;margin-top:2.5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80645</wp:posOffset>
                      </wp:positionV>
                      <wp:extent cx="10160" cy="372110"/>
                      <wp:effectExtent l="40640" t="635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72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6.35pt;width:0.75pt;height:29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60960</wp:posOffset>
                      </wp:positionV>
                      <wp:extent cx="345440" cy="1137285"/>
                      <wp:effectExtent l="19050" t="0" r="571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130040" cy="345960"/>
                              </a:xfrm>
                              <a:prstGeom prst="bentConnector3">
                                <a:avLst>
                                  <a:gd name="adj1" fmla="val -669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4.9pt;width:27.2pt;height:88.8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1920</wp:posOffset>
                      </wp:positionV>
                      <wp:extent cx="1878330" cy="1132205"/>
                      <wp:effectExtent l="31115" t="19685" r="317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1132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önetim Kurulu Karar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25pt;margin-top:9.6pt;width:147.85pt;height:89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öneti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0175</wp:posOffset>
                      </wp:positionV>
                      <wp:extent cx="1270" cy="41021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10.25pt;width:0.05pt;height:32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</w:t>
              <w:tab/>
              <w:t xml:space="preserve">               Ret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5090</wp:posOffset>
                      </wp:positionV>
                      <wp:extent cx="2159000" cy="5251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rarın, bölüm sekreteri ve ÖİD Başkanlığı’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pt;height:41.35pt;mso-wrap-distance-left:9.05pt;mso-wrap-distance-right:9.05pt;mso-wrap-distance-top:0pt;mso-wrap-distance-bottom:0pt;margin-top:6.7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rarın, bölüm sekreteri ve ÖİD Başkanlığı’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51130</wp:posOffset>
                      </wp:positionV>
                      <wp:extent cx="1270" cy="4660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11.9pt;width:0.05pt;height:36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22095</wp:posOffset>
                      </wp:positionV>
                      <wp:extent cx="1685925" cy="600710"/>
                      <wp:effectExtent l="16510" t="16510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600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a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25pt;margin-top:119.85pt;width:132.7pt;height:4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a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137285</wp:posOffset>
                      </wp:positionV>
                      <wp:extent cx="1270" cy="35433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89.55pt;width:0.1pt;height:27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48310</wp:posOffset>
                      </wp:positionV>
                      <wp:extent cx="2149475" cy="6635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erslerini sistemde açılması, öğretim elemanları at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25pt;height:52.25pt;mso-wrap-distance-left:9.05pt;mso-wrap-distance-right:9.05pt;mso-wrap-distance-top:0pt;mso-wrap-distance-bottom:0pt;margin-top:35.3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erslerini sistemde açılması, öğretim elemanları at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 doğrultusunda açılacak dersler ve dersleri verecek öğretim elemanları belirleni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r-TR"/>
              </w:rPr>
              <w:t>Belirlenen tabloya ilişkin Bölü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ınan karar bölüm başkanlığınca Dekanlığ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 Fakülte Yönetim Kurulu Kararı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, Dekanlıkça Bölüm aracılığıyla bölüm sekreterine, bilgi amaçlıda ÖİD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, açılacak dersleri Sistemde açar ve öğretim elemanlarını derslere at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cek Öğretim elemanlarına bildiril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>Bayburt Üniversitesi Lisan ve Ön Lisans Yönetmeliğ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>Açılacak Ders Tablos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>Bölüm Kurulu Kar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-</w:t>
            </w:r>
            <w:r>
              <w:rPr>
                <w:sz w:val="18"/>
                <w:szCs w:val="18"/>
                <w:lang w:val="tr-TR"/>
              </w:rPr>
              <w:t>Yönetim Kurulu Kar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5-</w:t>
            </w:r>
            <w:r>
              <w:rPr>
                <w:sz w:val="18"/>
                <w:szCs w:val="18"/>
                <w:lang w:val="tr-TR"/>
              </w:rPr>
              <w:t>Açılacak dersler ve dersi verecek öğretim elemanları tablosu</w:t>
            </w:r>
            <w:r>
              <w:rPr>
                <w:color w:val="FF0000"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DE AÇILACAK DERSLERİN BELİRLENMES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1/ST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 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6:00Z</dcterms:modified>
  <cp:revision>4</cp:revision>
  <dc:subject/>
  <dc:title>1) Referans :</dc:title>
</cp:coreProperties>
</file>