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kurul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590</wp:posOffset>
                      </wp:positionV>
                      <wp:extent cx="2896870" cy="40830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6920" cy="40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ders görevlendirmeleri taleb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1.7pt;width:228.05pt;height:3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ders görevlendirmeleri taleb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 w:eastAsia="en-US"/>
              </w:rPr>
            </w:pPr>
            <w:r>
              <w:rPr>
                <w:color w:val="FF0000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6604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5.2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970</wp:posOffset>
                      </wp:positionV>
                      <wp:extent cx="1067435" cy="169037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86960" cy="1067760"/>
                              </a:xfrm>
                              <a:prstGeom prst="bentConnector3">
                                <a:avLst>
                                  <a:gd name="adj1" fmla="val -21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1.85pt;margin-top:1.2pt;width:84.05pt;height:132.7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3970</wp:posOffset>
                      </wp:positionV>
                      <wp:extent cx="1220470" cy="3797300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610440" cy="1220760"/>
                              </a:xfrm>
                              <a:prstGeom prst="bentConnector3">
                                <a:avLst>
                                  <a:gd name="adj1" fmla="val -518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1.15pt;width:96.05pt;height:284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8420</wp:posOffset>
                      </wp:positionV>
                      <wp:extent cx="2197100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rs dağılımı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pt;height:43.15pt;mso-wrap-distance-left:9.05pt;mso-wrap-distance-right:9.05pt;mso-wrap-distance-top:0pt;mso-wrap-distance-bottom:0pt;margin-top:4.6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rs dağılımı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57150</wp:posOffset>
                      </wp:positionV>
                      <wp:extent cx="1270" cy="248285"/>
                      <wp:effectExtent l="47625" t="635" r="469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5pt;margin-top:4.5pt;width:0.05pt;height:19.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40640</wp:posOffset>
                      </wp:positionV>
                      <wp:extent cx="1981200" cy="771525"/>
                      <wp:effectExtent l="43815" t="17780" r="44450" b="17145"/>
                      <wp:wrapNone/>
                      <wp:docPr id="7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771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kurulu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13.65pt;margin-top:3.2pt;width:155.95pt;height:60.7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kurulu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</w:t>
            </w:r>
            <w:r>
              <w:rPr>
                <w:sz w:val="18"/>
                <w:szCs w:val="18"/>
                <w:lang w:val="tr-TR"/>
              </w:rPr>
              <w:t xml:space="preserve">Kabul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6200</wp:posOffset>
                      </wp:positionV>
                      <wp:extent cx="10795" cy="313690"/>
                      <wp:effectExtent l="44450" t="635" r="406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6pt;width:0.75pt;height:24.6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bul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13970</wp:posOffset>
                      </wp:positionV>
                      <wp:extent cx="1818640" cy="578485"/>
                      <wp:effectExtent l="15875" t="16510" r="16510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7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rul kararı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3.65pt;margin-top:1.1pt;width:143.15pt;height:45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rul kararı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</w:t>
            </w:r>
            <w:r>
              <w:rPr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7315</wp:posOffset>
                      </wp:positionV>
                      <wp:extent cx="1270" cy="217805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8.45pt;width:0.05pt;height:17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2705</wp:posOffset>
                      </wp:positionV>
                      <wp:extent cx="1531620" cy="1027430"/>
                      <wp:effectExtent l="26035" t="17780" r="26670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027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4.15pt;width:120.55pt;height:80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 xml:space="preserve">     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9690</wp:posOffset>
                      </wp:positionV>
                      <wp:extent cx="10795" cy="313690"/>
                      <wp:effectExtent l="44450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4.7pt;width:0.75pt;height:24.6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17475</wp:posOffset>
                      </wp:positionV>
                      <wp:extent cx="942340" cy="349885"/>
                      <wp:effectExtent l="15875" t="16510" r="17145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34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5.15pt;margin-top:9.25pt;width:74.15pt;height:27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80465</wp:posOffset>
                      </wp:positionV>
                      <wp:extent cx="1685925" cy="342900"/>
                      <wp:effectExtent l="16510" t="16510" r="16510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pt;margin-top:92.9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361315</wp:posOffset>
                      </wp:positionV>
                      <wp:extent cx="1161415" cy="464185"/>
                      <wp:effectExtent l="16510" t="16510" r="15875" b="15875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46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sekreteri EBYS’ye gir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5.15pt;margin-top:28.45pt;width:91.4pt;height:36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sekreteri EBYS’ye gir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3025</wp:posOffset>
                      </wp:positionV>
                      <wp:extent cx="10795" cy="313690"/>
                      <wp:effectExtent l="44450" t="635" r="406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5.75pt;width:0.75pt;height:24.6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867410</wp:posOffset>
                      </wp:positionV>
                      <wp:extent cx="10795" cy="313690"/>
                      <wp:effectExtent l="44450" t="635" r="406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pt;margin-top:68.3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ekanlık tarafından bölüm ders görevlendirmeleri talep edil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s dağılımları öğretim elemanı uzmanlık alanına göre ayrımı yap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döneme ait ders görevlendirmeleri ile ilgili bölüm kurulu kararı alı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kurulu kararı Dekanlığa sun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Fakülte Yönetim Kurulunun alınması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lınan karar ilgili bölüm başkanlığına ve öğretim elemanına bildi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ye girilmek üzere bölüm sekreterine ve ÖİD Başkanlığına bildir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Bölüm Kurulu Karar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İSİPLİN İŞLERİ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4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20:57:00Z</dcterms:modified>
  <cp:revision>12</cp:revision>
  <dc:subject/>
  <dc:title>1) Referans :</dc:title>
</cp:coreProperties>
</file>