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04"/>
        <w:gridCol w:w="2193"/>
        <w:gridCol w:w="1252"/>
      </w:tblGrid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Staj Yapılan Kurum: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Staj Yapılan Birim / Birimler: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Öğrenci Adı-Soyadı: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Okul Numarası: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Yaz Stajı Tarihi: …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 xml:space="preserve">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 xml:space="preserve">…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>…….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 xml:space="preserve"> - 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 xml:space="preserve">…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 xml:space="preserve">…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>…….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  <w:t xml:space="preserve">            Kabul Edilen Staj Süresi (gün):</w:t>
            </w:r>
          </w:p>
        </w:tc>
      </w:tr>
      <w:tr>
        <w:trPr>
          <w:trHeight w:val="321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2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  <w:t>Ham Pu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" w:hanging="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  <w:t>Yüzdelik Dağılı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  <w:t>Net Puan</w:t>
            </w:r>
          </w:p>
        </w:tc>
      </w:tr>
      <w:tr>
        <w:trPr>
          <w:trHeight w:val="29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>Staj Dosya Değerlendirme No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tr-TR"/>
              </w:rPr>
              <w:t>%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3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sz w:val="22"/>
                <w:szCs w:val="22"/>
                <w:lang w:val="tr-TR"/>
              </w:rPr>
              <w:t>Staj Yeri Öğrenci Değerlendirme No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Arial"/>
                <w:b/>
                <w:sz w:val="22"/>
                <w:szCs w:val="22"/>
                <w:lang w:val="tr-TR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tr-TR"/>
              </w:rPr>
              <w:t>%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36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r-TR"/>
              </w:rPr>
              <w:t xml:space="preserve">Toplam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  <w:lang w:val="tr-TR"/>
        </w:rPr>
      </w:pPr>
      <w:r>
        <w:rPr>
          <w:b/>
          <w:sz w:val="22"/>
          <w:szCs w:val="22"/>
          <w:lang w:val="tr-TR"/>
        </w:rPr>
        <w:t>Not:</w:t>
      </w:r>
      <w:r>
        <w:rPr>
          <w:sz w:val="22"/>
          <w:szCs w:val="22"/>
          <w:lang w:val="tr-TR"/>
        </w:rPr>
        <w:t xml:space="preserve"> Öğrencinin stajdan başarılı olabilmesi için toplam puanın 70 ve üzeri olması gerekmektedir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AralkYok"/>
        <w:spacing w:lineRule="auto" w:line="360"/>
        <w:ind w:firstLine="284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AralkYok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Staj sınav değerlendirmesi yapılan …………………………………………’nın yukarıda bulunan değerlendirme kriterlerine göre aldığı puan ……….. (……………………………..)’ dı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60604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eğerlendiren Öğretim Elemanı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Tarih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İmza: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8.95pt;mso-wrap-distance-left:9.05pt;mso-wrap-distance-right:9.05pt;mso-wrap-distance-top:3.6pt;mso-wrap-distance-bottom:3.6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eğerlendiren Öğretim Elemanı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Tarih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İmza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03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TAJ DOSYASI DEĞERLENDİR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3-03T15:56:00Z</dcterms:modified>
  <cp:revision>24</cp:revision>
  <dc:subject/>
  <dc:title>1) Referans :</dc:title>
</cp:coreProperties>
</file>