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73025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30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57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müdürlüğe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müdürlüğe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684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9.2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61849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618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48.6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mazeret dilekçesi ile gideceği üniversitedeki bölümün ders içeriği ile üniversitemize kayıtlı olduğu akademik birime başvurulur.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kararı EBYS üzerinden ÖİD Başkanlığına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3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54:00Z</dcterms:modified>
  <cp:revision>14</cp:revision>
  <dc:subject/>
  <dc:title>1) Referans :</dc:title>
</cp:coreProperties>
</file>