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390"/>
        <w:gridCol w:w="1877"/>
        <w:gridCol w:w="1533"/>
      </w:tblGrid>
      <w:tr>
        <w:trPr>
          <w:trHeight w:val="4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8575</wp:posOffset>
                      </wp:positionV>
                      <wp:extent cx="2294890" cy="463550"/>
                      <wp:effectExtent l="15875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000" cy="46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 profiline uygun süreli yayın listesi hazırlama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6pt;margin-top:2.25pt;width:180.65pt;height:3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 profiline uygun süreli yayın listesi hazırla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549910</wp:posOffset>
                      </wp:positionV>
                      <wp:extent cx="1270" cy="31242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24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45pt;margin-top:43.3pt;width:0.05pt;height:24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73100</wp:posOffset>
                      </wp:positionH>
                      <wp:positionV relativeFrom="paragraph">
                        <wp:posOffset>935990</wp:posOffset>
                      </wp:positionV>
                      <wp:extent cx="1866900" cy="742315"/>
                      <wp:effectExtent l="16510" t="40640" r="15875" b="15875"/>
                      <wp:wrapNone/>
                      <wp:docPr id="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42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Hazırlanan listelerin piyasa maliyetlerinin araştırılıp Harcama yetkilisini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onayına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53pt;margin-top:73.7pt;width:146.95pt;height:58.4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 xml:space="preserve">Hazırlanan listelerin piyasa maliyetlerinin araştırılıp Harcama yetkilisin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onayına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585470</wp:posOffset>
                      </wp:positionV>
                      <wp:extent cx="542290" cy="2172335"/>
                      <wp:effectExtent l="15875" t="0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172960" cy="542880"/>
                              </a:xfrm>
                              <a:prstGeom prst="bentConnector3">
                                <a:avLst>
                                  <a:gd name="adj1" fmla="val 828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3.8pt;margin-top:46.15pt;width:42.7pt;height:171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60960</wp:posOffset>
                      </wp:positionV>
                      <wp:extent cx="1270" cy="342265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65pt;margin-top:4.8pt;width:0.1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48590</wp:posOffset>
                      </wp:positionV>
                      <wp:extent cx="1670685" cy="1021715"/>
                      <wp:effectExtent l="31115" t="19685" r="30480" b="19050"/>
                      <wp:wrapNone/>
                      <wp:docPr id="6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1021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Harcama yetkilisinin onayla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61.65pt;margin-top:11.7pt;width:131.5pt;height:80.4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Harcama yetkilisinin onayla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7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72390</wp:posOffset>
                      </wp:positionV>
                      <wp:extent cx="1270" cy="342265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5.7pt;width:0.05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2656" w:leader="none"/>
                <w:tab w:val="left" w:pos="366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</w:t>
            </w:r>
            <w:r>
              <w:rPr>
                <w:sz w:val="20"/>
                <w:szCs w:val="20"/>
                <w:lang w:val="tr-TR"/>
              </w:rPr>
              <w:t xml:space="preserve">Kabul    </w:t>
              <w:tab/>
              <w:tab/>
              <w:tab/>
            </w:r>
            <w:r>
              <w:rPr>
                <w:sz w:val="20"/>
                <w:szCs w:val="20"/>
                <w:lang w:val="tr-TR" w:eastAsia="en-US"/>
              </w:rPr>
              <w:t>Red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34290</wp:posOffset>
                      </wp:positionV>
                      <wp:extent cx="1815465" cy="390525"/>
                      <wp:effectExtent l="16510" t="17145" r="1587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5480" cy="39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Siparişin v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2.7pt;width:142.9pt;height:30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Siparişin v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ab/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34290</wp:posOffset>
                      </wp:positionV>
                      <wp:extent cx="1270" cy="34226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2.7pt;width:0.05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24460</wp:posOffset>
                      </wp:positionV>
                      <wp:extent cx="1866900" cy="695325"/>
                      <wp:effectExtent l="15875" t="429260" r="15875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695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nan süreli yayınların kontrol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9.8pt;width:146.95pt;height:54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nan süreli yayınların kontrol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82930</wp:posOffset>
                      </wp:positionV>
                      <wp:extent cx="1781175" cy="742950"/>
                      <wp:effectExtent l="16510" t="15875" r="15875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743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ların hizmetine sunulmak üzere rafa diz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1pt;margin-top:45.9pt;width:140.2pt;height:58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ların hizmetine sunulmak üzere rafa diz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17475</wp:posOffset>
                      </wp:positionV>
                      <wp:extent cx="1270" cy="342265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9.25pt;width:0.1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Hizmet verdiğimiz kullanıcının ihtiyaçlarına yönelik ve alanında iyi olan süreli yayınlardan bir liste oluşturulur.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Oluşturan listenin ortalama maliyeti araştırılıp Harcama yetkilisinin onayına sunulur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 w:eastAsia="en-US"/>
              </w:rPr>
              <w:t>Onay alınamaması durumunda liste güncellenir. Kabul edildiği taktirde süreli yayınlar</w:t>
            </w:r>
            <w:r>
              <w:rPr>
                <w:sz w:val="18"/>
                <w:szCs w:val="18"/>
                <w:lang w:val="tr-TR"/>
              </w:rPr>
              <w:t xml:space="preserve"> sipariş edili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1-</w:t>
            </w:r>
            <w:r>
              <w:rPr>
                <w:sz w:val="20"/>
                <w:szCs w:val="20"/>
                <w:lang w:val="tr-TR"/>
              </w:rPr>
              <w:t>Kütüphane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 xml:space="preserve">2- </w:t>
            </w:r>
            <w:r>
              <w:rPr>
                <w:sz w:val="20"/>
                <w:szCs w:val="20"/>
                <w:lang w:val="tr-TR"/>
              </w:rPr>
              <w:t>4734 sayılı kanun 22. Maddesinin d bend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KE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/>
          </w:pP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>SÜRELİ YAYIN SATIN ALMA İŞ AKIŞ ŞEMASI</w:t>
          </w:r>
        </w:p>
        <w:p>
          <w:pPr>
            <w:pStyle w:val="Heading2"/>
            <w:spacing w:before="60" w:after="0"/>
            <w:rPr>
              <w:rFonts w:ascii="Arial" w:hAnsi="Arial" w:eastAsia="Arial" w:cs="Arial"/>
              <w:b w:val="false"/>
              <w:b w:val="false"/>
              <w:color w:val="000000"/>
              <w:sz w:val="28"/>
              <w:szCs w:val="22"/>
              <w:lang w:val="tr-TR" w:eastAsia="en-US"/>
            </w:rPr>
          </w:pPr>
          <w:r>
            <w:rPr>
              <w:rFonts w:eastAsia="Arial" w:cs="Arial" w:ascii="Arial" w:hAnsi="Arial"/>
              <w:b w:val="false"/>
              <w:color w:val="000000"/>
              <w:sz w:val="28"/>
              <w:szCs w:val="22"/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07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6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0-07T07:06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