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lü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lü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AP (Çift Anadal Programı) için öğrenciler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9pt;margin-top:8.6pt;width:194.2pt;height:5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AP (Çift Anadal Programı) için öğrenciler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Bölüm Sekreterliğine başvuru belgelerini teslim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Bölüm Sekreterliğine başvuru belgelerini teslim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2141855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listelerinin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8.65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listelerinin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 teslimi yap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 teslimi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ÖİD Başkanlığına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ÖİD Başkanlığına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 Başkanlığının öğrenci intibaklarını işle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 Başkanlığının öğrenci intibaklarını iş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6644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60.35pt;width:0.05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Kabul                                                     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aşvuru formu ile belgeleri Yüksekokul 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kçe, kesin kayıt başvurusu yapan öğrencilerin intibaklarına ilişkin Yüksekokul Yönetim Kurulu Kararı alı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Müdürlükçe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2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07:00Z</dcterms:modified>
  <cp:revision>17</cp:revision>
  <dc:subject/>
  <dc:title>1) Referans :</dc:title>
</cp:coreProperties>
</file>