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70"/>
        <w:gridCol w:w="2911"/>
        <w:gridCol w:w="2645"/>
      </w:tblGrid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TC KİMLİK NUMARASI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D SOYAD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BİRİM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GÖREV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E GİRİŞ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 BAŞI EĞİTİM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YER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SÜRE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ŞEKL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1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362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57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TEORİK                        UYGULAMA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EĞİTİM KONULARI                                                   </w:t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8205" w:leader="none"/>
                <w:tab w:val="left" w:pos="8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65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70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İŞ TARİFİ VE PRATİĞİ  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  <w:t>VERİLDİ</w:t>
              <w:tab/>
              <w:t>VERİLMEDİ</w:t>
              <w:tab/>
              <w:t xml:space="preserve">                                                                                   AÇIKLAMA VE NOTLAR:</w:t>
              <w:tab/>
              <w:t xml:space="preserve">             </w:t>
              <w:tab/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8190" w:leader="none"/>
                <w:tab w:val="left" w:pos="840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8190" w:leader="none"/>
                <w:tab w:val="left" w:pos="840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8190" w:leader="none"/>
                <w:tab w:val="left" w:pos="840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ÇALIŞILACAK SAHA HAKKINDA BİLGİLENDİRME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-12065</wp:posOffset>
                      </wp:positionV>
                      <wp:extent cx="323850" cy="133350"/>
                      <wp:effectExtent l="6350" t="6350" r="6350" b="6350"/>
                      <wp:wrapNone/>
                      <wp:docPr id="5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366.4pt;margin-top:-0.9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-13335</wp:posOffset>
                      </wp:positionV>
                      <wp:extent cx="323850" cy="133350"/>
                      <wp:effectExtent l="6350" t="6350" r="6350" b="6350"/>
                      <wp:wrapNone/>
                      <wp:docPr id="6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470.9pt;margin-top:-1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VERİLDİ                       VERİLMEDİ                            </w:t>
              <w:tab/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151765</wp:posOffset>
                      </wp:positionV>
                      <wp:extent cx="323850" cy="133350"/>
                      <wp:effectExtent l="6350" t="6350" r="6350" b="6350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365.9pt;margin-top:11.9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İŞ EKİPMANLARININ GÜVENLİ KULLANIMI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38100</wp:posOffset>
                      </wp:positionV>
                      <wp:extent cx="323850" cy="133350"/>
                      <wp:effectExtent l="6350" t="6350" r="6350" b="6350"/>
                      <wp:wrapNone/>
                      <wp:docPr id="8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473.9pt;margin-top:3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:</w:t>
              <w:tab/>
              <w:t xml:space="preserve">  VERİLDİ                        VERİLMEDİ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29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KKD KULLANIMI: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9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68.15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10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476.9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    VERİLDİ                       VERİLMEDİ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5790" w:leader="none"/>
                <w:tab w:val="left" w:pos="6225" w:leader="none"/>
                <w:tab w:val="left" w:pos="6465" w:leader="none"/>
                <w:tab w:val="left" w:pos="822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0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VARSA VERİLEN DİĞER EĞİTİMLER: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 :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jc w:val="center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BİRİM AMİRİ TARAFINDAN YAPILACAK DEĞERLENDİRME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  <w:tab w:val="right" w:pos="10983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1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25.4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2005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63.15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EĞİTİM SONRASI DEĞERLENDİRME VE SONUÇ              İŞBAŞI YAPABİLİR                            İŞBAŞI YAPAMAZ                </w:t>
              <w:tab/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Calibri" w:hAnsi="Calibri" w:eastAsia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</w:r>
          </w:p>
        </w:tc>
      </w:tr>
      <w:tr>
        <w:trPr>
          <w:trHeight w:val="6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 ALAN PERSONEL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C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–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BİRİM AMİR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İŞVEREN /VEKİL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 w:val="false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i/>
                <w:sz w:val="22"/>
                <w:szCs w:val="22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spacing w:before="60" w:after="0"/>
      <w:rPr/>
    </w:pPr>
    <w:r>
      <w:rPr>
        <w:color w:val="808080"/>
        <w:sz w:val="18"/>
        <w:szCs w:val="18"/>
      </w:rPr>
      <w:t>Form No: F05/ İSGK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 xml:space="preserve">İŞE BAŞLAMA EĞİTİMİ 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KATILIM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5/İSGK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0:00Z</dcterms:modified>
  <cp:revision>13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a2b60c84d829360ea2df61522e4612de56df18354c1e6e7bfa437d71ccd0f7</vt:lpwstr>
  </property>
</Properties>
</file>