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268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orum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İlgili Dokümanlar</w:t>
            </w:r>
          </w:p>
        </w:tc>
      </w:tr>
      <w:tr>
        <w:trPr>
          <w:trHeight w:val="11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</w:rPr>
            </w:pPr>
            <w:r>
              <w:rPr>
                <w:sz w:val="18"/>
                <w:szCs w:val="22"/>
              </w:rPr>
              <w:t>İlgili Person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</w:rPr>
            </w:pPr>
            <w:r>
              <w:rPr>
                <w:sz w:val="18"/>
                <w:szCs w:val="22"/>
              </w:rPr>
              <w:t>Bölüm Başkanı veya Fakülte Sekrete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</w:rPr>
            </w:pPr>
            <w:r>
              <w:rPr>
                <w:sz w:val="18"/>
                <w:szCs w:val="22"/>
              </w:rPr>
              <w:t>Dek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</w:rPr>
            </w:pPr>
            <w:r>
              <w:rPr>
                <w:sz w:val="18"/>
                <w:szCs w:val="22"/>
              </w:rPr>
              <w:t>Personel İşler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18"/>
                <w:szCs w:val="22"/>
              </w:rPr>
            </w:pPr>
            <w:r>
              <w:rPr>
                <w:sz w:val="18"/>
                <w:szCs w:val="22"/>
              </w:rPr>
              <w:t>VHK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 w:val="false"/>
                <w:sz w:val="18"/>
                <w:szCs w:val="20"/>
              </w:rPr>
            </w:pPr>
            <w:r>
              <w:rPr>
                <w:rFonts w:cs="Calibri" w:ascii="Calibri" w:hAnsi="Calibri"/>
                <w:bCs w:val="false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38430</wp:posOffset>
                      </wp:positionV>
                      <wp:extent cx="2076450" cy="368300"/>
                      <wp:effectExtent l="14605" t="14605" r="15240" b="1524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36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İlgili Personelin Yıllık İzin / Mazeret İzni talebini ilet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43.55pt;margin-top:10.9pt;width:163.45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İlgili Personelin Yıllık İzin / Mazeret İzni talebini ilet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145415</wp:posOffset>
                      </wp:positionV>
                      <wp:extent cx="405130" cy="2521585"/>
                      <wp:effectExtent l="0" t="43180" r="14605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5720" cy="2516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207.05pt;margin-top:11.85pt;width:31.85pt;height:198.05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10185</wp:posOffset>
                      </wp:positionV>
                      <wp:extent cx="1270" cy="180340"/>
                      <wp:effectExtent l="42545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16.5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965835</wp:posOffset>
                      </wp:positionV>
                      <wp:extent cx="1270" cy="18034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76.0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191895</wp:posOffset>
                      </wp:positionV>
                      <wp:extent cx="828040" cy="828040"/>
                      <wp:effectExtent l="14605" t="14605" r="15240" b="1524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İzin talebi uygun görüldü mü? 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5" stroked="t" o:allowincell="t" style="position:absolute;margin-left:85.65pt;margin-top:93.85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İzin talebi uygun görüldü mü? 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13280</wp:posOffset>
                      </wp:positionV>
                      <wp:extent cx="1656715" cy="1270"/>
                      <wp:effectExtent l="635" t="14605" r="635" b="14605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55.3pt;margin-top:166.4pt;width:130.45pt;height:0.0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036445</wp:posOffset>
                      </wp:positionV>
                      <wp:extent cx="1270" cy="72390"/>
                      <wp:effectExtent l="14605" t="635" r="14605" b="635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18.6pt;margin-top:160.35pt;width:0.05pt;height:5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106295</wp:posOffset>
                      </wp:positionV>
                      <wp:extent cx="1270" cy="18034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165.85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2100580</wp:posOffset>
                      </wp:positionV>
                      <wp:extent cx="1270" cy="18034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165.4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50060</wp:posOffset>
                      </wp:positionV>
                      <wp:extent cx="899795" cy="431800"/>
                      <wp:effectExtent l="635" t="635" r="0" b="635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9" stroked="f" o:allowincell="t" style="position:absolute;margin-left:25.45pt;margin-top:137.8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750060</wp:posOffset>
                      </wp:positionV>
                      <wp:extent cx="899795" cy="431800"/>
                      <wp:effectExtent l="635" t="635" r="0" b="635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f" o:allowincell="t" style="position:absolute;margin-left:139.55pt;margin-top:137.8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320925</wp:posOffset>
                      </wp:positionV>
                      <wp:extent cx="1370330" cy="360045"/>
                      <wp:effectExtent l="14605" t="15240" r="15240" b="14605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360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bin redd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12" stroked="t" o:allowincell="t" style="position:absolute;margin-left:131pt;margin-top:182.75pt;width:107.85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bin redd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725420</wp:posOffset>
                      </wp:positionV>
                      <wp:extent cx="1270" cy="18034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214.6pt;width:0.05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959735</wp:posOffset>
                      </wp:positionV>
                      <wp:extent cx="828040" cy="828040"/>
                      <wp:effectExtent l="14605" t="14605" r="15240" b="15240"/>
                      <wp:wrapNone/>
                      <wp:docPr id="1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İzin talebi uygun görüldü mü? 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25.45pt;margin-top:233.05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İzin talebi uygun görüldü mü? 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835400</wp:posOffset>
                      </wp:positionV>
                      <wp:extent cx="1270" cy="72390"/>
                      <wp:effectExtent l="14605" t="635" r="14605" b="635"/>
                      <wp:wrapNone/>
                      <wp:docPr id="1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59.05pt;margin-top:302pt;width:0.1pt;height:5.6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869055</wp:posOffset>
                      </wp:positionV>
                      <wp:extent cx="1270" cy="180340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304.65pt;width:0.1pt;height:14.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3867150</wp:posOffset>
                      </wp:positionV>
                      <wp:extent cx="1270" cy="208915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pt;margin-top:304.5pt;width:0.1pt;height:16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3716655</wp:posOffset>
                      </wp:positionV>
                      <wp:extent cx="899795" cy="431800"/>
                      <wp:effectExtent l="635" t="0" r="0" b="635"/>
                      <wp:wrapNone/>
                      <wp:docPr id="1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f" o:allowincell="t" style="position:absolute;margin-left:141.2pt;margin-top:292.65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Hayı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853815</wp:posOffset>
                      </wp:positionV>
                      <wp:extent cx="1257935" cy="1270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303.45pt;width:99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09035</wp:posOffset>
                      </wp:positionV>
                      <wp:extent cx="899795" cy="431800"/>
                      <wp:effectExtent l="635" t="0" r="0" b="635"/>
                      <wp:wrapNone/>
                      <wp:docPr id="2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f" o:allowincell="t" style="position:absolute;margin-left:-4.45pt;margin-top:292.05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140835</wp:posOffset>
                      </wp:positionV>
                      <wp:extent cx="1403985" cy="575945"/>
                      <wp:effectExtent l="38735" t="16510" r="38100" b="15875"/>
                      <wp:wrapNone/>
                      <wp:docPr id="2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5760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bin onaylanması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.3pt;margin-top:326.05pt;width:110.5pt;height:45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bin onaylanması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4140835</wp:posOffset>
                      </wp:positionV>
                      <wp:extent cx="1085850" cy="575945"/>
                      <wp:effectExtent l="14605" t="15240" r="15240" b="14605"/>
                      <wp:wrapNone/>
                      <wp:docPr id="2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576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bin redd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21.55pt;margin-top:326.05pt;width:85.45pt;height:45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bin reddedilmesi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940935</wp:posOffset>
                      </wp:positionV>
                      <wp:extent cx="1188085" cy="612140"/>
                      <wp:effectExtent l="15240" t="14605" r="14605" b="15240"/>
                      <wp:wrapNone/>
                      <wp:docPr id="2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61200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İznin Personel İşleri tarafından izin takip kartına kaydedilmesi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17" stroked="t" o:allowincell="t" style="position:absolute;margin-left:13.55pt;margin-top:389.05pt;width:93.5pt;height:48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İznin Personel İşleri tarafından izin takip kartına kaydedilmesi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4761230</wp:posOffset>
                      </wp:positionV>
                      <wp:extent cx="1270" cy="144780"/>
                      <wp:effectExtent l="42545" t="635" r="425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374.9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617210</wp:posOffset>
                      </wp:positionV>
                      <wp:extent cx="1270" cy="144780"/>
                      <wp:effectExtent l="42545" t="635" r="425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442.3pt;width:0.05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845810</wp:posOffset>
                      </wp:positionV>
                      <wp:extent cx="1532890" cy="914400"/>
                      <wp:effectExtent l="14605" t="14605" r="15240" b="15240"/>
                      <wp:wrapNone/>
                      <wp:docPr id="2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9144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İznin yıl sonunda Personel PD başkanlığına gönderilmesi 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85pt;margin-top:460.3pt;width:120.65pt;height:71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İznin yıl sonunda Personel PD başkanlığına gönderilmesi </w:t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94335</wp:posOffset>
                      </wp:positionV>
                      <wp:extent cx="2366645" cy="55372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EBYS’de hazırlanan talebin Bölüm Başkanlığına veya Fakülte Sekreterliğine   imzaya sunul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6.35pt;height:43.6pt;mso-wrap-distance-left:2.9pt;mso-wrap-distance-right:2.9pt;mso-wrap-distance-top:2.9pt;mso-wrap-distance-bottom:2.9pt;margin-top:31.05pt;mso-position-vertical-relative:text;margin-left:32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EBYS’de hazırlanan talebin Bölüm Başkanlığına veya Fakülte Sekreterliğine   i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92350</wp:posOffset>
                      </wp:positionV>
                      <wp:extent cx="1424305" cy="41719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İzin talebinin Dekanlığa ilet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15pt;height:32.85pt;mso-wrap-distance-left:2.9pt;mso-wrap-distance-right:2.9pt;mso-wrap-distance-top:2.9pt;mso-wrap-distance-bottom:2.9pt;margin-top:180.5pt;mso-position-vertical-relative:text;margin-left:0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İzin talebinin Dekanlığ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463790</wp:posOffset>
                      </wp:positionH>
                      <wp:positionV relativeFrom="paragraph">
                        <wp:posOffset>1441450</wp:posOffset>
                      </wp:positionV>
                      <wp:extent cx="2334895" cy="65722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YS’de hazırlanan talebin Yüksekokul Müdürü ve Bölüm Başkanına imzaya sunul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.85pt;height:51.75pt;mso-wrap-distance-left:2.9pt;mso-wrap-distance-right:2.9pt;mso-wrap-distance-top:2.9pt;mso-wrap-distance-bottom:2.9pt;margin-top:113.5pt;mso-position-vertical-relative:text;margin-left:587.7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YS’de hazırlanan talebin Yüksekokul Müdürü ve Bölüm Başkanına i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Personelin Yıllık İzin / Mazeret İzni formunu EBYS üzerinden hazırlar, Bölüm Başkanı ve Dekanlığa imzaya sunar.</w:t>
            </w:r>
          </w:p>
          <w:p>
            <w:pPr>
              <w:pStyle w:val="Normal"/>
              <w:ind w:left="-57" w:right="-57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in talebi Bölüm Başkanınca veya Fakülte Sekreterliğince değerlendirilir ve uygun görülürse Dekanlığa iletilir. Uygun görülmediğinde talep reddedilir ve iade ed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zin talebi Dekan tarafından değerlendirilir ve uygun görülürse personel işleri izin takip kartına işler. Uygun görülmediğinde talep Dekan tarafından redded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in onaylandıktan sonra Personel işlerinden sorumlu birim personeli tarafından “İzin Takip Kartı”na işlenir. Yıl sonunda ise birim Personel İşleri tarafından Personel Daire Başkanlığına gönder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7 sayılı Devlet Memurları Kanunu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BYS İzin formu</w:t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zeret belgesi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BYS İzin formu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BYS giden evrak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BYS İzin onay belgesi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İzin Takip Kartı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BYS giden evrak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31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6"/>
      <w:gridCol w:w="8712"/>
    </w:tblGrid>
    <w:tr>
      <w:trPr>
        <w:trHeight w:val="1489" w:hRule="atLeast"/>
        <w:cantSplit w:val="true"/>
      </w:trPr>
      <w:tc>
        <w:tcPr>
          <w:tcW w:w="16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965200" cy="917575"/>
                <wp:effectExtent l="0" t="0" r="0" b="0"/>
                <wp:docPr id="3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7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  <w:tbl>
          <w:tblPr>
            <w:tblW w:w="1069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55"/>
            <w:gridCol w:w="4838"/>
          </w:tblGrid>
          <w:tr>
            <w:trPr>
              <w:trHeight w:val="343" w:hRule="atLeast"/>
              <w:cantSplit w:val="true"/>
            </w:trPr>
            <w:tc>
              <w:tcPr>
                <w:tcW w:w="5855" w:type="dxa"/>
                <w:vMerge w:val="restart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PERSONEL İZİN İŞLERİ</w:t>
                </w:r>
              </w:p>
              <w:p>
                <w:pPr>
                  <w:pStyle w:val="Normal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</w:r>
              </w:p>
            </w:tc>
            <w:tc>
              <w:tcPr>
                <w:tcW w:w="483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İAŞ31/STF</w:t>
                </w:r>
              </w:p>
            </w:tc>
          </w:tr>
          <w:tr>
            <w:trPr>
              <w:trHeight w:val="343" w:hRule="atLeast"/>
              <w:cantSplit w:val="true"/>
            </w:trPr>
            <w:tc>
              <w:tcPr>
                <w:tcW w:w="5855" w:type="dxa"/>
                <w:vMerge w:val="continue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</w:tc>
            <w:tc>
              <w:tcPr>
                <w:tcW w:w="483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20.12.2023</w:t>
                </w:r>
              </w:p>
            </w:tc>
          </w:tr>
          <w:tr>
            <w:trPr>
              <w:trHeight w:val="343" w:hRule="atLeast"/>
              <w:cantSplit w:val="true"/>
            </w:trPr>
            <w:tc>
              <w:tcPr>
                <w:tcW w:w="5855" w:type="dxa"/>
                <w:vMerge w:val="continue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</w:tc>
            <w:tc>
              <w:tcPr>
                <w:tcW w:w="483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25.04.2024</w:t>
                </w:r>
              </w:p>
            </w:tc>
          </w:tr>
          <w:tr>
            <w:trPr>
              <w:trHeight w:val="343" w:hRule="atLeast"/>
              <w:cantSplit w:val="true"/>
            </w:trPr>
            <w:tc>
              <w:tcPr>
                <w:tcW w:w="5855" w:type="dxa"/>
                <w:vMerge w:val="continue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</w:tc>
            <w:tc>
              <w:tcPr>
                <w:tcW w:w="483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</w:p>
            </w:tc>
          </w:tr>
        </w:tbl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</w:tr>
    <w:tr>
      <w:trPr>
        <w:trHeight w:val="343" w:hRule="atLeast"/>
        <w:cantSplit w:val="true"/>
      </w:trPr>
      <w:tc>
        <w:tcPr>
          <w:tcW w:w="16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Birim / Bölüm:</w:t>
          </w:r>
        </w:p>
      </w:tc>
      <w:tc>
        <w:tcPr>
          <w:tcW w:w="87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115089382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1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5:00Z</dcterms:modified>
  <cp:revision>5</cp:revision>
  <dc:subject/>
  <dc:title>1) Referans :</dc:title>
</cp:coreProperties>
</file>