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ve İntibak Kurulu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B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238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nu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nu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60325</wp:posOffset>
                      </wp:positionV>
                      <wp:extent cx="602615" cy="16535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371240" cy="603000"/>
                              </a:xfrm>
                              <a:prstGeom prst="bentConnector3">
                                <a:avLst>
                                  <a:gd name="adj1" fmla="val -20614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1.05pt;margin-top:4.85pt;width:47.45pt;height:107.8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15570</wp:posOffset>
                      </wp:positionV>
                      <wp:extent cx="1270" cy="354330"/>
                      <wp:effectExtent l="41910" t="635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5pt;margin-top:9.1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69215</wp:posOffset>
                      </wp:positionV>
                      <wp:extent cx="1800225" cy="1151890"/>
                      <wp:effectExtent l="27305" t="17145" r="26670" b="17780"/>
                      <wp:wrapNone/>
                      <wp:docPr id="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15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ın kontrol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51.1pt;margin-top:5.45pt;width:141.7pt;height:90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ın 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16205</wp:posOffset>
                      </wp:positionV>
                      <wp:extent cx="1270" cy="35433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9.1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8105</wp:posOffset>
                      </wp:positionV>
                      <wp:extent cx="2339975" cy="288290"/>
                      <wp:effectExtent l="15240" t="14605" r="14605" b="1524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nin yap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1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35255</wp:posOffset>
                      </wp:positionV>
                      <wp:extent cx="1270" cy="354330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10.6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4615</wp:posOffset>
                      </wp:positionV>
                      <wp:extent cx="1800225" cy="791845"/>
                      <wp:effectExtent l="36195" t="16510" r="3556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n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7.45pt;width:141.7pt;height:6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318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6.5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2225</wp:posOffset>
                      </wp:positionV>
                      <wp:extent cx="2397125" cy="4533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bölüme ve ÖİD Başkanlığı’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5.7pt;mso-wrap-distance-left:9.05pt;mso-wrap-distance-right:9.05pt;mso-wrap-distance-top:0pt;mso-wrap-distance-bottom:0pt;margin-top:1.7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bölüme ve ÖİD Başkanlığı’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97790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7.7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9210</wp:posOffset>
                      </wp:positionV>
                      <wp:extent cx="2397125" cy="3454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İD Başkanlığının sonuçları ilan et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2.3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İD Başkanlığının sonuçları ilan et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28905</wp:posOffset>
                      </wp:positionV>
                      <wp:extent cx="1270" cy="354330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10.1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0960</wp:posOffset>
                      </wp:positionV>
                      <wp:extent cx="2397125" cy="4171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esin kayıt dilekçesinin bölüm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2.85pt;mso-wrap-distance-left:9.05pt;mso-wrap-distance-right:9.05pt;mso-wrap-distance-top:0pt;mso-wrap-distance-bottom:0pt;margin-top:4.8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esin kayıt dilekçesinin bölüme teslim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5565</wp:posOffset>
                      </wp:positionV>
                      <wp:extent cx="1270" cy="354330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5.9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1435</wp:posOffset>
                      </wp:positionV>
                      <wp:extent cx="2339975" cy="36004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ÖBYS’ye 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4.0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ÖBYS’ye 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aşvuru sonuçları ve intibaklara ilişkin 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 bölüme ve Öğrenci İşleri Daire Başkanlığı’na gönd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 sonuçları ilan ed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öğrenciyi Öğrenci Bilgi Yönetimi Sistemine kayıt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Web Sit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esin kayıt dilekç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Bilgi Yönetim Sistemi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5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8:00Z</dcterms:modified>
  <cp:revision>27</cp:revision>
  <dc:subject/>
  <dc:title>1) Referans :</dc:title>
</cp:coreProperties>
</file>