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60" w:after="60"/>
        <w:jc w:val="both"/>
        <w:rPr>
          <w:rFonts w:eastAsia="Arial Unicode MS"/>
          <w:sz w:val="22"/>
          <w:szCs w:val="22"/>
          <w:lang w:val="tr-TR"/>
        </w:rPr>
      </w:pPr>
      <w:r>
        <w:rPr>
          <w:rFonts w:eastAsia="Arial Unicode MS"/>
          <w:sz w:val="22"/>
          <w:szCs w:val="22"/>
          <w:lang w:val="tr-TR"/>
        </w:rPr>
        <w:t>En az orta öğretim mezunu olmak, bilgisayarı en az işletmenlik düzeyinde bilmek ve konularıyla ilgili hizmet içi eğitime katılmak.</w:t>
      </w:r>
    </w:p>
    <w:p>
      <w:pPr>
        <w:pStyle w:val="Normal"/>
        <w:shd w:fill="C0C0C0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Sekreteri</w:t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-</w:t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len evrakların kaydını yaparak birim amirine sunmak ve havale işlemlerine göre ilgililere teslim et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endisine verilen yazıları yaz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evrak, dosya, arşiv hizmetlerini yürüt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zılan evrakların imza ve onay işlemlerinin tamamlanmasını takip etmek, imzalanan yazıların kaydını yaptıktan sonra ilgili birimlere, kuruluşlara ya da şahıslara teslimini s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tandart dosya planı sistemini düzenli bir şekilde uygu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ihtiyaç taleplerini yaz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ınav, burs ve ders programı gibi duyuruları öğrencilere ilan etmek ve takibini yap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lük ve Bölüm Başkanlığınca kararlaştırılan (Burs, Gezi, Erasmus, Farabi vs.) başvuruları alarak; bu başvuruları derleyip gerekli kontrollerini yap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ünde ilgili öğretim elemanlarına sınavlarda fotokopi, baskı makinası ve optik okuyucu hizmetlerinin sunulmasında yardımcı ol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görev alanı ile ilgili olarak Bölüm Başkanı tarafından verilecek diğer görevleri yerine getir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 ile ilgili yasa ve yönetmelikleri takip et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lite Yönetim Sistemi ile ilgili görevlerini yerine getirmek ve bu kapsamda görev süreçleri ile ilgili olağandışı durumlar, tehlikeler ve risklerle hakkında Birim Amirini bilgilendirmekle yükümlü olmak.</w:t>
      </w:r>
    </w:p>
    <w:p>
      <w:pPr>
        <w:pStyle w:val="Normal"/>
        <w:ind w:left="357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657 sayılı DMK ve 2547 sayılı Kanunda öngörülen ve ilgili mevzuatta belirtilen usullere tabi ol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ine karşı sorumlu olmak.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767171"/>
              <w:szCs w:val="28"/>
            </w:rPr>
          </w:pPr>
          <w:r>
            <w:rPr>
              <w:rFonts w:cs="Arial" w:ascii="Arial" w:hAnsi="Arial"/>
              <w:szCs w:val="28"/>
            </w:rPr>
            <w:t>GÖREV TANI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BÖLÜM SEKRETERİ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sz w:val="28"/>
              <w:szCs w:val="28"/>
            </w:rPr>
          </w:pPr>
          <w:r>
            <w:rPr>
              <w:rFonts w:cs="Arial" w:ascii="Arial" w:hAnsi="Arial"/>
              <w:b w:val="false"/>
              <w:bCs/>
              <w:sz w:val="28"/>
              <w:szCs w:val="2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13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6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37:00Z</dcterms:modified>
  <cp:revision>21</cp:revision>
  <dc:subject/>
  <dc:title>GÖREVİN GEREKTİRDİĞİ NİTELİKLER:</dc:title>
</cp:coreProperties>
</file>