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3616960</wp:posOffset>
                      </wp:positionV>
                      <wp:extent cx="2038350" cy="552450"/>
                      <wp:effectExtent l="15875" t="15875" r="16510" b="16510"/>
                      <wp:wrapNone/>
                      <wp:docPr id="1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lgenin ÖİD Başkanlığına teslim ed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56.05pt;margin-top:284.8pt;width:160.45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genin ÖİD Başkanlığına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924050" cy="501650"/>
                      <wp:effectExtent l="15875" t="15875" r="1651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501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6.15pt;margin-top:3.1pt;width:151.45pt;height:39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6035</wp:posOffset>
                      </wp:positionV>
                      <wp:extent cx="897890" cy="2475230"/>
                      <wp:effectExtent l="0" t="47625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50880" cy="898200"/>
                              </a:xfrm>
                              <a:prstGeom prst="bentConnector3">
                                <a:avLst>
                                  <a:gd name="adj1" fmla="val 10101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9.05pt;margin-top:4.05pt;width:70.6pt;height:192.9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71120</wp:posOffset>
                      </wp:positionV>
                      <wp:extent cx="8890" cy="243840"/>
                      <wp:effectExtent l="42545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244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35pt;margin-top:5.6pt;width:0.7pt;height:19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4775</wp:posOffset>
                      </wp:positionV>
                      <wp:extent cx="2012950" cy="492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işik kesme belgesi düzen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8.5pt;height:38.75pt;mso-wrap-distance-left:9.05pt;mso-wrap-distance-right:9.05pt;mso-wrap-distance-top:0pt;mso-wrap-distance-bottom:0pt;margin-top:8.2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işik kesme belgesi düzen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14300</wp:posOffset>
                      </wp:positionV>
                      <wp:extent cx="1270" cy="2768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5pt;margin-top:9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87630</wp:posOffset>
                      </wp:positionV>
                      <wp:extent cx="2362200" cy="657225"/>
                      <wp:effectExtent l="16510" t="16510" r="16510" b="15875"/>
                      <wp:wrapNone/>
                      <wp:docPr id="7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5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, ilişik kesme belgesinde yer alan birimlere imzalat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13.75pt;margin-top:6.9pt;width:185.95pt;height:51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, ilişik kesme belgesinde yer alan birimlere imzalat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25730</wp:posOffset>
                      </wp:positionV>
                      <wp:extent cx="1270" cy="4229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3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9.9pt;width:0.1pt;height:3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27000</wp:posOffset>
                      </wp:positionV>
                      <wp:extent cx="10160" cy="431165"/>
                      <wp:effectExtent l="40005" t="635" r="457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431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0pt;width:0.8pt;height:33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119380</wp:posOffset>
                      </wp:positionV>
                      <wp:extent cx="1611630" cy="666750"/>
                      <wp:effectExtent l="15875" t="15875" r="16510" b="1714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yokt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.6pt;margin-top:9.4pt;width:126.85pt;height:52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yok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827530</wp:posOffset>
                      </wp:positionH>
                      <wp:positionV relativeFrom="paragraph">
                        <wp:posOffset>76200</wp:posOffset>
                      </wp:positionV>
                      <wp:extent cx="1602105" cy="688975"/>
                      <wp:effectExtent l="16510" t="151130" r="15875" b="1587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68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vard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43.9pt;margin-top:6pt;width:126.1pt;height:54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605</wp:posOffset>
                      </wp:positionV>
                      <wp:extent cx="1270" cy="39878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.15pt;width:0.05pt;height:31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292100</wp:posOffset>
                      </wp:positionV>
                      <wp:extent cx="1975485" cy="555625"/>
                      <wp:effectExtent l="16510" t="16510" r="15875" b="15875"/>
                      <wp:wrapNone/>
                      <wp:docPr id="13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555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nin ilişiği kes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 18" fillcolor="white" stroked="t" o:allowincell="t" style="position:absolute;margin-left:-3.1pt;margin-top:23pt;width:155.5pt;height:43.7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nin ilişiği kes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8415</wp:posOffset>
                      </wp:positionV>
                      <wp:extent cx="1270" cy="27686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erhangi bir nedenle Üniversiteden kaydını sildirmek isteyen öğrenci bölüm sekreterliğine başvuru yapa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işik kesme belgesinde yer alan birimlere, ilişik kesmesinde engel bulunmadığına dair imza için gi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e bildirimde bulunu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ütün imzaları topladıktan sonra evrakı ÖİD başkanlığına teslim ede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 tarafından ilişkisi kesili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Yönetmelikle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ilişki kesme belg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AYIT SİL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1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9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2:46:00Z</dcterms:modified>
  <cp:revision>17</cp:revision>
  <dc:subject/>
  <dc:title>1) Referans :</dc:title>
</cp:coreProperties>
</file>