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uafiyet Komisyonu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ekreter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right" w:pos="4886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8575</wp:posOffset>
                      </wp:positionV>
                      <wp:extent cx="2339975" cy="46799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468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muafiyet talebinde bul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9.65pt;margin-top:2.25pt;width:184.2pt;height:36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muafiyet talebinde bul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6350</wp:posOffset>
                      </wp:positionV>
                      <wp:extent cx="1029335" cy="3365500"/>
                      <wp:effectExtent l="14605" t="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102840" cy="1029600"/>
                              </a:xfrm>
                              <a:prstGeom prst="bentConnector3">
                                <a:avLst>
                                  <a:gd name="adj1" fmla="val -847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55.6pt;margin-top:0.6pt;width:81pt;height:244.2pt;rotation:270" type="_x0000_t34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6350</wp:posOffset>
                      </wp:positionV>
                      <wp:extent cx="205740" cy="1270"/>
                      <wp:effectExtent l="0" t="42545" r="635" b="4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59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0.45pt;margin-top:0.5pt;width:16.1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7160</wp:posOffset>
                      </wp:positionV>
                      <wp:extent cx="1270" cy="35433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10.8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85725</wp:posOffset>
                      </wp:positionV>
                      <wp:extent cx="2339975" cy="354965"/>
                      <wp:effectExtent l="15240" t="337820" r="14605" b="14605"/>
                      <wp:wrapNone/>
                      <wp:docPr id="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ğitim Öğretim Komisyonuna bildiril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29.65pt;margin-top:6.75pt;width:184.2pt;height:27.9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ğitim Öğretim Komisyonuna bildiril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30480</wp:posOffset>
                      </wp:positionV>
                      <wp:extent cx="1270" cy="35433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pt;margin-top:2.4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15875</wp:posOffset>
                      </wp:positionV>
                      <wp:extent cx="2339975" cy="288290"/>
                      <wp:effectExtent l="15240" t="14605" r="14605" b="15240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28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afiyet Formlarının Müdürlüğe ilet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9.65pt;margin-top:1.25pt;width:184.2pt;height:22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afiyet Formlarının Müdürlüğe ilet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107950</wp:posOffset>
                      </wp:positionV>
                      <wp:extent cx="1270" cy="35433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pt;margin-top:8.5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13665</wp:posOffset>
                      </wp:positionV>
                      <wp:extent cx="1800225" cy="899795"/>
                      <wp:effectExtent l="33020" t="17145" r="32385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1.1pt;margin-top:8.95pt;width:141.7pt;height:70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03505</wp:posOffset>
                      </wp:positionV>
                      <wp:extent cx="1270" cy="354330"/>
                      <wp:effectExtent l="41910" t="635" r="431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pt;margin-top:8.1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</w:t>
            </w:r>
            <w:r>
              <w:rPr>
                <w:sz w:val="18"/>
                <w:szCs w:val="18"/>
                <w:lang w:val="tr-TR"/>
              </w:rPr>
              <w:t>Kabul                                Ret</w:t>
            </w:r>
            <w:r>
              <w:rPr>
                <w:sz w:val="20"/>
                <w:szCs w:val="20"/>
                <w:lang w:val="tr-TR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before="0" w:after="60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75565</wp:posOffset>
                      </wp:positionV>
                      <wp:extent cx="2397125" cy="48895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ararın ilgili bölüm başkanlığına ve ÖİD Başkanlığına ilet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75pt;height:38.5pt;mso-wrap-distance-left:9.05pt;mso-wrap-distance-right:9.05pt;mso-wrap-distance-top:0pt;mso-wrap-distance-bottom:0pt;margin-top:5.95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ararın ilgili bölüm başkanlığına ve ÖİD Başkanlığına ilet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42240</wp:posOffset>
                      </wp:positionV>
                      <wp:extent cx="1270" cy="354330"/>
                      <wp:effectExtent l="41910" t="635" r="431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pt;margin-top:11.2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42240</wp:posOffset>
                      </wp:positionV>
                      <wp:extent cx="2339975" cy="323850"/>
                      <wp:effectExtent l="15240" t="14605" r="1460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24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de bul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5pt;margin-top:11.2pt;width:184.2pt;height:25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de bul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120" w:after="0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Öğrenciler dilekçe ile ilgili Bölüm Başkanlığına muafiyet talebinde bulunu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 tarafından gerekli incelemelerin yapılması için Eğitim Öğretim Komisyona bildirilir</w:t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omisyon tarafından oluşturulan muafiyet formları Müdürlüğe iletil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Yüksekokul Yönetim Kurulu kararı alını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sekreteri tarafından Karar ilgili bölüm başkanlığına ve ÖİD Başkanlığına iletilir. Uygun görülen derslerin muafiyeti işleni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teri tarafından öğrenciye bildirimde bulunul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Ön Lisans ve Lisans Eğitim-Öğretim Yönetmeliği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Bayburt Üniversitesi Muafiyet ve İntibak İşlemleri Yönergesi</w:t>
            </w:r>
          </w:p>
          <w:p>
            <w:pPr>
              <w:pStyle w:val="Normal"/>
              <w:spacing w:before="3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uafiyet formları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 Kararı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 ve Bayburt Üniversitesi Bilgi Yönetim Sistem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Bilgi Yönetim Sistemi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MUAFİYET İŞLEM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17/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3.08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Demirözü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8:00Z</dcterms:created>
  <dc:creator>EXPER</dc:creator>
  <dc:description/>
  <cp:keywords/>
  <dc:language>en-US</dc:language>
  <cp:lastModifiedBy>VELI ACAR</cp:lastModifiedBy>
  <cp:lastPrinted>2019-03-27T11:12:00Z</cp:lastPrinted>
  <dcterms:modified xsi:type="dcterms:W3CDTF">2024-11-20T10:08:00Z</dcterms:modified>
  <cp:revision>31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ce96f254c5b979b567a6fb211c7bccfe19ac7e02ede84f07eb650f8e4b7a44</vt:lpwstr>
  </property>
</Properties>
</file>