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43"/>
        <w:gridCol w:w="1827"/>
        <w:gridCol w:w="316"/>
        <w:gridCol w:w="2144"/>
      </w:tblGrid>
      <w:tr>
        <w:trPr>
          <w:trHeight w:val="533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İLİŞİĞİ KESİLECEK OLAN PERSONELİN</w:t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.C. Kimlik No/Emekli Sicil No/Kurum Sicil 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Çalıştığı Birimin Adı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Görevi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yrılış Nedeni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kamet Adresi veya Gittiği Kurumun Adı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434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İlişiği Bulunmadığını Bildirenin</w:t>
            </w:r>
          </w:p>
        </w:tc>
      </w:tr>
      <w:tr>
        <w:trPr>
          <w:trHeight w:val="43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dı Soyadı - Unvan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Tarih / İmza</w:t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Çalıştığı Birim Amir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ersonel Daire Başkanlığ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İdari ve Mali İşler Daire Başkanlığ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Kütüphane ve Dokümantasyon Daire Başkanlığ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Çalıştığı Birimin Taşınır Kayıt Yetkilis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Lojman İdare Amirliğ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Strateji Geliştirme Daire Başkanlığ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ilgi İşlem Daire Başkanlığ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Öğrenci İşleri Daire Başkanlığ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Proje Koordinasyon Ofis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  <w:tr>
        <w:trPr>
          <w:trHeight w:val="1166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Açıkla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Not: İmza işlemi tamamlandıktan sonra ilişik kesme belgesi, ilgili personel tarafından çalıştığı birime teslim edilecekti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09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KADEMİK-İDARİ İLİŞİK KESME BELGESİ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9.09.2024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6:00Z</dcterms:created>
  <dc:creator>EXPER</dc:creator>
  <dc:description/>
  <cp:keywords/>
  <dc:language>en-US</dc:language>
  <cp:lastModifiedBy>HP</cp:lastModifiedBy>
  <cp:lastPrinted>2006-11-27T14:34:00Z</cp:lastPrinted>
  <dcterms:modified xsi:type="dcterms:W3CDTF">2024-09-20T06:16:00Z</dcterms:modified>
  <cp:revision>2</cp:revision>
  <dc:subject/>
  <dc:title>1) Referans :</dc:title>
</cp:coreProperties>
</file>