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2835"/>
        <w:gridCol w:w="1701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1910</wp:posOffset>
                      </wp:positionV>
                      <wp:extent cx="1339850" cy="531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ınav programı hazır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5.5pt;height:41.85pt;mso-wrap-distance-left:9.05pt;mso-wrap-distance-right:9.05pt;mso-wrap-distance-top:0pt;mso-wrap-distance-bottom:0pt;margin-top:3.3pt;mso-position-vertical-relative:text;margin-left:5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ınav programı hazır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9370</wp:posOffset>
                      </wp:positionV>
                      <wp:extent cx="2202815" cy="372745"/>
                      <wp:effectExtent l="16510" t="17145" r="1651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840" cy="37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ler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65pt;margin-top:3.1pt;width:173.4pt;height:2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ler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5240</wp:posOffset>
                      </wp:positionV>
                      <wp:extent cx="372110" cy="2468880"/>
                      <wp:effectExtent l="0" t="48260" r="158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467800" cy="372240"/>
                              </a:xfrm>
                              <a:prstGeom prst="bentConnector3">
                                <a:avLst>
                                  <a:gd name="adj1" fmla="val 100058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78.7pt;margin-top:1.4pt;width:29.2pt;height:194.2pt;flip:y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03505</wp:posOffset>
                      </wp:positionV>
                      <wp:extent cx="1270" cy="29718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85pt;margin-top:8.15pt;width:0.1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6200</wp:posOffset>
                      </wp:positionV>
                      <wp:extent cx="2323465" cy="6826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Mezuniyet Sınavı Başvuru Formu danışman ve Bölüm Başkanına yönlendiril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2.95pt;height:53.75pt;mso-wrap-distance-left:9.05pt;mso-wrap-distance-right:9.05pt;mso-wrap-distance-top:0pt;mso-wrap-distance-bottom:0pt;margin-top:6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Mezuniyet Sınavı Başvuru Formu danışman ve Bölüm Başkanına yönlendiril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84455</wp:posOffset>
                      </wp:positionV>
                      <wp:extent cx="1270" cy="276860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5pt;margin-top:6.65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48260</wp:posOffset>
                      </wp:positionH>
                      <wp:positionV relativeFrom="paragraph">
                        <wp:posOffset>112395</wp:posOffset>
                      </wp:positionV>
                      <wp:extent cx="2294255" cy="1038860"/>
                      <wp:effectExtent l="39370" t="17780" r="38735" b="18415"/>
                      <wp:wrapNone/>
                      <wp:docPr id="7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1038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uygunluğuna karar ve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2" fillcolor="white" stroked="t" o:allowincell="t" style="position:absolute;margin-left:-3.8pt;margin-top:8.85pt;width:180.6pt;height:81.7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uygunluğuna karar v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29540</wp:posOffset>
                      </wp:positionV>
                      <wp:extent cx="1270" cy="328295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8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10.2pt;width:0.1pt;height:25.8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85090</wp:posOffset>
                      </wp:positionV>
                      <wp:extent cx="1270" cy="328295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8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65pt;margin-top:6.7pt;width:0.05pt;height:25.8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bul                                             Red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122555</wp:posOffset>
                      </wp:positionV>
                      <wp:extent cx="1106170" cy="447675"/>
                      <wp:effectExtent l="15875" t="16510" r="16510" b="15875"/>
                      <wp:wrapNone/>
                      <wp:docPr id="10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44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gi ve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9" fillcolor="white" stroked="t" o:allowincell="t" style="position:absolute;margin-left:121.5pt;margin-top:9.65pt;width:87.05pt;height:35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gi v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7620</wp:posOffset>
                      </wp:positionV>
                      <wp:extent cx="10160" cy="342265"/>
                      <wp:effectExtent l="40640" t="635" r="4508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42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0.6pt;width:0.75pt;height:26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147320</wp:posOffset>
                      </wp:positionV>
                      <wp:extent cx="1614805" cy="5695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80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ınav uygulanır ve sonuç forma iş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7.15pt;height:44.85pt;mso-wrap-distance-left:9.05pt;mso-wrap-distance-right:9.05pt;mso-wrap-distance-top:0pt;mso-wrap-distance-bottom:0pt;margin-top:11.6pt;mso-position-vertical-relative:text;margin-left:-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ınav uygulanır ve sonuç forma iş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2235</wp:posOffset>
                      </wp:positionV>
                      <wp:extent cx="1270" cy="359410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96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pt;margin-top:8.05pt;width:0.05pt;height:28.2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445</wp:posOffset>
                      </wp:positionV>
                      <wp:extent cx="1583690" cy="5492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Sonuç onaylanır ve dekanlığ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4.7pt;height:43.25pt;mso-wrap-distance-left:9.05pt;mso-wrap-distance-right:9.05pt;mso-wrap-distance-top:0pt;mso-wrap-distance-bottom:0pt;margin-top:0.35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Sonuç onaylanır ve dekanlığ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9530</wp:posOffset>
                      </wp:positionV>
                      <wp:extent cx="1270" cy="266700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6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pt;margin-top:3.9pt;width:0.1pt;height:20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47625</wp:posOffset>
                      </wp:positionV>
                      <wp:extent cx="1597660" cy="566420"/>
                      <wp:effectExtent l="15875" t="15875" r="16510" b="17145"/>
                      <wp:wrapNone/>
                      <wp:docPr id="16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566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Not sisteme kayd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Oval 18" fillcolor="white" stroked="t" o:allowincell="t" style="position:absolute;margin-left:-5.05pt;margin-top:3.75pt;width:125.75pt;height:44.55pt;mso-wrap-style:squar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Not sisteme kayd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20090</wp:posOffset>
                      </wp:positionV>
                      <wp:extent cx="1597660" cy="342900"/>
                      <wp:effectExtent l="15875" t="15875" r="16510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05pt;margin-top:56.7pt;width:125.7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476250</wp:posOffset>
                      </wp:positionV>
                      <wp:extent cx="1270" cy="234950"/>
                      <wp:effectExtent l="46990" t="635" r="476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pt;margin-top:37.5pt;width:0.1pt;height:18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Mezun olmak için en fazla 3 dersi olup Mezuniyet sınav başvuru hakkı olan öğrenciler Bölüm Sekreterliğine başvuru yapa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liği öğrenciyi başvuru uygunluğunun kontrolü içi Mezuniyet Sınavı Başvuru Formu ile birlikte danışman ve Bölüm Başkanına yönlendi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Bölüm başkanlığı başvurunun uygunluğu hakkında karar verir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Bölüm Başkanlığı tarafından akademik takvimde yer alan tarihlerde sınav programı hazırlan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Dersi veren öğretim elemanı tarafından ilgili tarihte öğrenci sınava alını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Sınav sonucunda öğrencinin notu Mezuniyet Sınavı Not Bildirim Formuna işlen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lığı onaylar ve dekanlığa gönderi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Öğrenci İşleri Daire Başkanlığına bildirilen not sisteme kayded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Mezuniyet Sınavı Başvuru Form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Mezuniyet Sınavı Not Bildirim Formu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MEZUNİYET SINAV BAŞVURUSU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8/İİ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>İktisadi ve İdari Bilimler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59:00Z</dcterms:created>
  <dc:creator>EXPER</dc:creator>
  <dc:description/>
  <cp:keywords/>
  <dc:language>en-US</dc:language>
  <cp:lastModifiedBy>KUBRA ELMALI</cp:lastModifiedBy>
  <cp:lastPrinted>2019-03-27T11:12:00Z</cp:lastPrinted>
  <dcterms:modified xsi:type="dcterms:W3CDTF">2024-03-03T09:08:00Z</dcterms:modified>
  <cp:revision>8</cp:revision>
  <dc:subject/>
  <dc:title>1) Referans :</dc:title>
</cp:coreProperties>
</file>