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kayıtlı olduğu üniversiteye ait belgeleri ile birlikte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kayıtlı olduğu üniversiteye ait belgeleri ile birlikte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35560</wp:posOffset>
                      </wp:positionV>
                      <wp:extent cx="772160" cy="2085975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4280" cy="772560"/>
                              </a:xfrm>
                              <a:prstGeom prst="bentConnector3">
                                <a:avLst>
                                  <a:gd name="adj1" fmla="val -1311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35pt;margin-top:2.9pt;width:60.8pt;height:145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Evraklar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Evraklar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3335</wp:posOffset>
                      </wp:positionV>
                      <wp:extent cx="1675130" cy="773430"/>
                      <wp:effectExtent l="38100" t="17780" r="38735" b="1841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773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15.3pt;margin-top:1.05pt;width:131.85pt;height:60.8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35560</wp:posOffset>
                      </wp:positionV>
                      <wp:extent cx="1818640" cy="387985"/>
                      <wp:effectExtent l="15875" t="16510" r="16510" b="1651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0.85pt;margin-top:2.8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ğrenci kayıtlı olduğu üniversitenin kararını, mazeret bildirir belgesini, öğrenci belgesi, transkript ve ders içeriğini geçiş yapmak istediği bölümün akademik birimine ilet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Akademik birim öğrenci işleri evrakları ile Fakülte yönetim kuruluna belgeleri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1-Bayburt Üniversitesi Ön Lisans ve Lisans Eğitim-Öğretim Yönetmeliğ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22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ELEN ÖZEL ÖĞREN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2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1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1:00Z</dcterms:modified>
  <cp:revision>4</cp:revision>
  <dc:subject/>
  <dc:title>1) Referans :</dc:title>
</cp:coreProperties>
</file>