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46355</wp:posOffset>
            </wp:positionV>
            <wp:extent cx="1143000" cy="112903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" w:leader="none"/>
          <w:tab w:val="left" w:pos="2280" w:leader="none"/>
          <w:tab w:val="left" w:pos="2775" w:leader="none"/>
          <w:tab w:val="left" w:pos="2880" w:leader="none"/>
          <w:tab w:val="center" w:pos="4413" w:leader="none"/>
        </w:tabs>
        <w:spacing w:lineRule="auto" w:line="240"/>
        <w:ind w:left="-120" w:right="-108" w:hanging="0"/>
        <w:rPr>
          <w:rFonts w:cs="Calibri"/>
          <w:sz w:val="32"/>
          <w:szCs w:val="32"/>
          <w:lang w:eastAsia="tr-TR"/>
        </w:rPr>
      </w:pPr>
      <w:r>
        <w:rPr>
          <w:rFonts w:cs="Calibri"/>
          <w:b/>
          <w:sz w:val="32"/>
          <w:szCs w:val="32"/>
        </w:rPr>
        <w:tab/>
        <w:tab/>
        <w:tab/>
        <w:tab/>
        <w:t xml:space="preserve">       T.C</w:t>
      </w:r>
    </w:p>
    <w:p>
      <w:pPr>
        <w:pStyle w:val="Normal"/>
        <w:tabs>
          <w:tab w:val="clear" w:pos="708"/>
          <w:tab w:val="left" w:pos="345" w:leader="none"/>
          <w:tab w:val="left" w:pos="2280" w:leader="none"/>
          <w:tab w:val="left" w:pos="2775" w:leader="none"/>
          <w:tab w:val="left" w:pos="2880" w:leader="none"/>
          <w:tab w:val="center" w:pos="4413" w:leader="none"/>
        </w:tabs>
        <w:spacing w:lineRule="auto" w:line="240"/>
        <w:ind w:left="-120" w:right="-108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ab/>
        <w:tab/>
        <w:t>BAYBURT ÜNİVERSİTESİ</w:t>
      </w:r>
    </w:p>
    <w:p>
      <w:pPr>
        <w:pStyle w:val="Normal"/>
        <w:tabs>
          <w:tab w:val="clear" w:pos="708"/>
          <w:tab w:val="left" w:pos="2280" w:leader="none"/>
          <w:tab w:val="left" w:pos="2880" w:leader="none"/>
        </w:tabs>
        <w:spacing w:lineRule="auto" w:line="360"/>
        <w:ind w:right="-108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rFonts w:cs="Calibri"/>
          <w:b/>
          <w:sz w:val="28"/>
          <w:szCs w:val="32"/>
        </w:rPr>
        <w:t>ÖĞRENCİ İŞLERİ DAİRE BAŞKANLIĞI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niz/Yüksekokulunuz/MeslekYüksekokulunuz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Programı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numaralı öğrencisiyi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ye kayıt esnasında vermiş olduğum Lise Diplomamın/Kayıp Belgemin aşağıda belirtmiş olduğum adresime karşı ödemeli olarak gönderilmesini istiyorum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ilgilerinizi ve gereğini arz ederim.  </w:t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  </w:t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 xml:space="preserve">         Ad ve Soyad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Nüfus Cüzdan Fotokopisi (1 Adet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Gönderim Adre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İletişim Bilgileri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87960</wp:posOffset>
                </wp:positionV>
                <wp:extent cx="6075680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ÖNEMLİ NO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Dilekçenin ıslak imzayla imzalanarak aşağıdaki adrese Nüfus Cüzdan Fotokopisi ile birlikte gönderilmesi zorunlu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ayburt Üniversitesi Öğrenci İşleri Daire Başkanlığı Dede Korkut Külliyes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nçosman Mah/ 21 Şubat Cad. Merkez/BAYBU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80.7pt;mso-wrap-distance-left:7.05pt;mso-wrap-distance-right:7.05pt;mso-wrap-distance-top:0pt;mso-wrap-distance-bottom:0pt;margin-top:14.8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ÖNEMLİ NOT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Dilekçenin ıslak imzayla imzalanarak aşağıdaki adrese Nüfus Cüzdan Fotokopisi ile birlikte gönderilmesi zorunludur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ayburt Üniversitesi Öğrenci İşleri Daire Başkanlığı Dede Korkut Külliyes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çosman Mah/ 21 Şubat Cad. Merkez/BAYBU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56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0:00Z</dcterms:created>
  <dc:creator>Bayburt Universitesi</dc:creator>
  <dc:description/>
  <cp:keywords/>
  <dc:language>en-US</dc:language>
  <cp:lastModifiedBy>ÖİDB</cp:lastModifiedBy>
  <cp:lastPrinted>2010-04-15T13:34:00Z</cp:lastPrinted>
  <dcterms:modified xsi:type="dcterms:W3CDTF">2020-02-18T11:33:00Z</dcterms:modified>
  <cp:revision>10</cp:revision>
  <dc:subject/>
  <dc:title/>
</cp:coreProperties>
</file>