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463"/>
        <w:gridCol w:w="1902"/>
        <w:gridCol w:w="1553"/>
      </w:tblGrid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bookmarkStart w:id="0" w:name="_Hlk157766850"/>
            <w:bookmarkEnd w:id="0"/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09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8575</wp:posOffset>
                      </wp:positionV>
                      <wp:extent cx="2830830" cy="473075"/>
                      <wp:effectExtent l="15875" t="16510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0680" cy="47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 KİTS aracılığıyla ödünç almak istediği materyal için kütüphaneciye başvur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35pt;margin-top:2.25pt;width:222.85pt;height:3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 KİTS aracılığıyla ödünç almak istediği materyal için kütüphaneciye başvur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69875</wp:posOffset>
                      </wp:positionH>
                      <wp:positionV relativeFrom="paragraph">
                        <wp:posOffset>825500</wp:posOffset>
                      </wp:positionV>
                      <wp:extent cx="2731135" cy="438150"/>
                      <wp:effectExtent l="16510" t="46990" r="15875" b="16510"/>
                      <wp:wrapNone/>
                      <wp:docPr id="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Talep edilen kaynağın,To-Kat Sisteminden hangi kütüphanelerde olduğu tespit edili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1.25pt;margin-top:65pt;width:215pt;height:34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 xml:space="preserve">Talep edilen kaynağın,To-Kat Sisteminden hangi kütüphanelerde olduğu tespit ed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548640</wp:posOffset>
                      </wp:positionV>
                      <wp:extent cx="1270" cy="21844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8pt;margin-top:43.2pt;width:0.1pt;height:17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06045</wp:posOffset>
                      </wp:positionV>
                      <wp:extent cx="1270" cy="21844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5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8pt;margin-top:8.35pt;width:0.1pt;height:17.1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6385</wp:posOffset>
                      </wp:positionH>
                      <wp:positionV relativeFrom="paragraph">
                        <wp:posOffset>41275</wp:posOffset>
                      </wp:positionV>
                      <wp:extent cx="2695575" cy="428625"/>
                      <wp:effectExtent l="16510" t="16510" r="1587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42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İTS’te kayıtlı olan ve tespit edilen bir kütüphaneden kaynak talep 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5pt;margin-top:3.25pt;width:212.2pt;height:33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İTS’te kayıtlı olan ve tespit edilen bir kütüphaneden kaynak talep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80645</wp:posOffset>
                      </wp:positionV>
                      <wp:extent cx="1270" cy="21844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5pt;margin-top:6.35pt;width:0.1pt;height:17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96520</wp:posOffset>
                      </wp:positionV>
                      <wp:extent cx="1270" cy="1212215"/>
                      <wp:effectExtent l="46990" t="0" r="4762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124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5pt;margin-top:7.6pt;width:0.1pt;height:95.35pt;flip:y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12775</wp:posOffset>
                      </wp:positionH>
                      <wp:positionV relativeFrom="paragraph">
                        <wp:posOffset>53975</wp:posOffset>
                      </wp:positionV>
                      <wp:extent cx="2058670" cy="942975"/>
                      <wp:effectExtent l="38100" t="18415" r="38100" b="17780"/>
                      <wp:wrapNone/>
                      <wp:docPr id="8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942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nak İstenen kütüphanede var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48.25pt;margin-top:4.25pt;width:162.05pt;height:74.2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nak İstenen kütüphanede var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77470</wp:posOffset>
                      </wp:positionV>
                      <wp:extent cx="1270" cy="21844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5pt;margin-top:6.1pt;width:0.1pt;height:17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58420</wp:posOffset>
                      </wp:positionV>
                      <wp:extent cx="1270" cy="21844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7pt;margin-top:4.6pt;width:0.1pt;height:17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69850</wp:posOffset>
                      </wp:positionV>
                      <wp:extent cx="1456690" cy="570865"/>
                      <wp:effectExtent l="15875" t="16510" r="1651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aynak kütüphanede varsa kütüphanemize postalan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35pt;margin-top:5.5pt;width:114.65pt;height:44.9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aynak kütüphanede varsa kütüphanemize posta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26670</wp:posOffset>
                      </wp:positionH>
                      <wp:positionV relativeFrom="paragraph">
                        <wp:posOffset>60325</wp:posOffset>
                      </wp:positionV>
                      <wp:extent cx="1513840" cy="580390"/>
                      <wp:effectExtent l="15875" t="15875" r="16510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580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aynak kütüphanede yoksa kullanıcıya bilgi verilir ve istek kapat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pt;margin-top:4.75pt;width:119.15pt;height:45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aynak kütüphanede yoksa kullanıcıya bilgi verilir ve istek kapat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ab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18310</wp:posOffset>
                      </wp:positionH>
                      <wp:positionV relativeFrom="paragraph">
                        <wp:posOffset>1246505</wp:posOffset>
                      </wp:positionV>
                      <wp:extent cx="1447800" cy="990600"/>
                      <wp:effectExtent l="15875" t="62865" r="16510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9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 kaynağı alıp kullandıktan sonra kütüphaneciye teslim eder. Kütüphaneci kontrol eder ve geri postal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3pt;margin-top:98.15pt;width:113.95pt;height:77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 kaynağı alıp kullandıktan sonra kütüphaneciye teslim eder. Kütüphaneci kontrol eder ve geri posta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762760</wp:posOffset>
                      </wp:positionH>
                      <wp:positionV relativeFrom="paragraph">
                        <wp:posOffset>364490</wp:posOffset>
                      </wp:positionV>
                      <wp:extent cx="1371600" cy="561975"/>
                      <wp:effectExtent l="15875" t="17145" r="16510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6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ütüphaneci teslim alır ve kullanıcıya bilgi ver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8pt;margin-top:28.7pt;width:107.95pt;height:44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ütüphaneci teslim alır ve kullanıcıya bilgi ver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97155</wp:posOffset>
                      </wp:positionV>
                      <wp:extent cx="1270" cy="218440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5pt;margin-top:7.65pt;width:0.1pt;height:17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998220</wp:posOffset>
                      </wp:positionV>
                      <wp:extent cx="1270" cy="21844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5pt;margin-top:78.6pt;width:0.1pt;height:17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49530</wp:posOffset>
                      </wp:positionV>
                      <wp:extent cx="1270" cy="218440"/>
                      <wp:effectExtent l="46990" t="635" r="476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85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5pt;margin-top:3.9pt;width:0.05pt;height:17.1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3335</wp:posOffset>
                      </wp:positionV>
                      <wp:extent cx="1543685" cy="473075"/>
                      <wp:effectExtent l="17145" t="16510" r="15875" b="165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47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nak kütüphaneye ulaşınca istek kapat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5pt;margin-top:1.05pt;width:121.5pt;height:3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nak kütüphaneye ulaşınca istek kapat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ütüphanemizde olmayan kaynakları KİTS ile başka kütüphaneden kullanıcı talep edeb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ütüphaneci kaynağı toplu katalog sisteminden tarayıp kontrol eder. En yakın kütüphaneden istekte bulun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stek karşılanmazsa kullanıcıya bilgi verilir ve istek kapatıl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stek karşılanırsa kaynak kütüphanemize postalanır. Kütüphaneye ulaşınca kullanıcı haberdar edilir. Kullanıcı geliş-gidiş kargo bedelini ödeyecek şekilde kaynak teslim ed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ullanıcı kaynağı kullandıktan sonra kütüphaneciye teslim eder. Kütüphaneci kaynağı kontrol e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ütüphaneci kaynağı postalar ve sistemden diğer kütüphaneye bilgi verir. Kargoyu teslim alan kütüphane isteği kapatı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1-</w:t>
            </w:r>
            <w:r>
              <w:rPr>
                <w:sz w:val="20"/>
                <w:szCs w:val="20"/>
                <w:lang w:val="tr-TR"/>
              </w:rPr>
              <w:t>Kütüphane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-</w:t>
            </w:r>
            <w:r>
              <w:rPr>
                <w:sz w:val="20"/>
                <w:szCs w:val="20"/>
                <w:lang w:val="tr-TR"/>
              </w:rPr>
              <w:t>KİTS Üyelik şartlar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FF0000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  <w:lang w:val="tr-TR" w:eastAsia="en-US"/>
            </w:rPr>
            <w:t>Birim Kalite Üyesi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/>
          </w:pP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>KÜTÜPHANELER ARASI İŞ BİRLİĞİ TAKİP SİSTEMİ (KİTS) İLE ÖDÜNÇ VERME/ALMA  İŞ AKIŞ ŞEMASI</w:t>
          </w:r>
        </w:p>
        <w:p>
          <w:pPr>
            <w:pStyle w:val="Heading2"/>
            <w:spacing w:before="60" w:after="0"/>
            <w:rPr>
              <w:rFonts w:ascii="Arial" w:hAnsi="Arial" w:eastAsia="Arial" w:cs="Arial"/>
              <w:b w:val="false"/>
              <w:b w:val="false"/>
              <w:color w:val="000000"/>
              <w:sz w:val="28"/>
              <w:szCs w:val="22"/>
              <w:lang w:val="tr-TR" w:eastAsia="en-US"/>
            </w:rPr>
          </w:pPr>
          <w:r>
            <w:rPr>
              <w:rFonts w:eastAsia="Arial" w:cs="Arial" w:ascii="Arial" w:hAnsi="Arial"/>
              <w:b w:val="false"/>
              <w:color w:val="000000"/>
              <w:sz w:val="28"/>
              <w:szCs w:val="22"/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06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4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27T12:41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