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Öğretim Elemanı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36004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in başvuru yap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in başvuru yap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38100</wp:posOffset>
                      </wp:positionV>
                      <wp:extent cx="229235" cy="3411220"/>
                      <wp:effectExtent l="14605" t="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407760" cy="229680"/>
                              </a:xfrm>
                              <a:prstGeom prst="bentConnector3">
                                <a:avLst>
                                  <a:gd name="adj1" fmla="val -105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18.65pt;margin-top:3.1pt;width:18.05pt;height:268.2pt;rotation:270" type="_x0000_t34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38100</wp:posOffset>
                      </wp:positionV>
                      <wp:extent cx="229235" cy="1270"/>
                      <wp:effectExtent l="0" t="42545" r="635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65pt;margin-top:3pt;width:18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45720</wp:posOffset>
                      </wp:positionV>
                      <wp:extent cx="1270" cy="35433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05pt;margin-top:3.6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7145</wp:posOffset>
                      </wp:positionV>
                      <wp:extent cx="2339975" cy="539750"/>
                      <wp:effectExtent l="15240" t="14605" r="14605" b="15240"/>
                      <wp:wrapNone/>
                      <wp:docPr id="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3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iyet Sınavı Başvuru Formunun danışman ve Bölüm Başkanına yönlen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9.45pt;margin-top:1.35pt;width:184.2pt;height:42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iyet Sınavı Başvuru Formunun danışman ve Bölüm Başkanına yönlen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0</wp:posOffset>
                      </wp:positionV>
                      <wp:extent cx="1270" cy="35433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pt;margin-top:6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60325</wp:posOffset>
                      </wp:positionV>
                      <wp:extent cx="1583690" cy="1115695"/>
                      <wp:effectExtent l="25400" t="18415" r="2603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1115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nun uygunluğuna karar v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8.4pt;margin-top:4.75pt;width:124.65pt;height:87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nun uygunluğuna karar v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07315</wp:posOffset>
                      </wp:positionV>
                      <wp:extent cx="1270" cy="35433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5pt;margin-top:8.4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07315</wp:posOffset>
                      </wp:positionV>
                      <wp:extent cx="1270" cy="354330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6pt;margin-top:8.4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</w:t>
            </w:r>
            <w:r>
              <w:rPr>
                <w:sz w:val="18"/>
                <w:szCs w:val="18"/>
                <w:lang w:val="tr-TR"/>
              </w:rPr>
              <w:t>Kabul                                 Ret</w:t>
            </w:r>
            <w:r>
              <w:rPr>
                <w:sz w:val="20"/>
                <w:szCs w:val="20"/>
                <w:lang w:val="tr-TR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9535</wp:posOffset>
                      </wp:positionV>
                      <wp:extent cx="1101090" cy="5969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Sınav programının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6.7pt;height:47pt;mso-wrap-distance-left:9.05pt;mso-wrap-distance-right:9.05pt;mso-wrap-distance-top:0pt;mso-wrap-distance-bottom:0pt;margin-top:7.05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Sınav programının hazırla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89535</wp:posOffset>
                      </wp:positionV>
                      <wp:extent cx="1101090" cy="5969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ye bilgi v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6.7pt;height:47pt;mso-wrap-distance-left:9.05pt;mso-wrap-distance-right:9.05pt;mso-wrap-distance-top:0pt;mso-wrap-distance-bottom:0pt;margin-top:7.05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ye bilgi v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540</wp:posOffset>
                      </wp:positionV>
                      <wp:extent cx="1270" cy="354330"/>
                      <wp:effectExtent l="41910" t="635" r="431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0.2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9525</wp:posOffset>
                      </wp:positionV>
                      <wp:extent cx="2339975" cy="396240"/>
                      <wp:effectExtent l="15240" t="14605" r="14605" b="15240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ınav uygulanması ve sonucun forma iş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9.45pt;margin-top:0.75pt;width:184.2pt;height:31.1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ınav uygulanması ve sonucun forma iş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53340</wp:posOffset>
                      </wp:positionV>
                      <wp:extent cx="1270" cy="354330"/>
                      <wp:effectExtent l="41910" t="635" r="431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5pt;margin-top:4.2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40005</wp:posOffset>
                      </wp:positionV>
                      <wp:extent cx="2339975" cy="396240"/>
                      <wp:effectExtent l="15240" t="14605" r="14605" b="15240"/>
                      <wp:wrapNone/>
                      <wp:docPr id="1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nucun onaylanması ve ÖİD Başkanlığına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9.45pt;margin-top:3.15pt;width:184.2pt;height:31.1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nucun onaylanması ve ÖİD Başkanlığına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25730</wp:posOffset>
                      </wp:positionV>
                      <wp:extent cx="1270" cy="354330"/>
                      <wp:effectExtent l="41910" t="635" r="431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pt;margin-top:9.9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18745</wp:posOffset>
                      </wp:positionV>
                      <wp:extent cx="2339975" cy="548005"/>
                      <wp:effectExtent l="15240" t="15240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47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un Bayburt Üniversitesi Bilgi Yönetim Sisteme g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45pt;margin-top:9.35pt;width:184.2pt;height:43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un Bayburt Üniversitesi Bilgi Yönetim Sisteme g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Mezun olmak için en fazla 3 dersi olup Mezuniyet sınav başvuru hakkı olan öğrenciler Bölüm Sekreterliğine başvuru yapa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öğrenciyi başvuru uygunluğunun kontrolü içi Mezuniyet Sınavı Başvuru Formu ile birlikte danışman ve Bölüm Başkanına yönlendi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Bölüm Başkanlığı başvurunun uygunluğu hakkında karar ve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tarafından akademik takvimde yer alan tarihlerde sınav programı hazırlan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Dersi veren öğretim elemanı tarafından ilgili tarihte öğrenci sınava alını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Sınav sonucunda öğrencinin notu Mezuniyet Sınavı Not Bildirim Formuna işlen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sonucu onaylar ve ÖİD Başkanlığına gönde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notu sisteme kaydede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ezuniyet Sınavı Başvuru Form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ezuniyet Sınavı Not Bildirim Form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Bilgi Yönetim Sistem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EZUNİYET SINAV BAŞVURUSU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07/A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Aydıntepe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Bahadır KURNAZ</cp:lastModifiedBy>
  <cp:lastPrinted>2019-03-27T11:12:00Z</cp:lastPrinted>
  <dcterms:modified xsi:type="dcterms:W3CDTF">2024-09-25T15:14:00Z</dcterms:modified>
  <cp:revision>13</cp:revision>
  <dc:subject/>
  <dc:title>1) Referans :</dc:title>
</cp:coreProperties>
</file>