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eastAsia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/>
            </w:pPr>
            <w:r>
              <w:rPr>
                <w:sz w:val="18"/>
                <w:szCs w:val="18"/>
                <w:lang w:val="tr-TR" w:eastAsia="en-US"/>
              </w:rPr>
              <w:t xml:space="preserve">Dekan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İ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89535</wp:posOffset>
                      </wp:positionV>
                      <wp:extent cx="2851150" cy="5565140"/>
                      <wp:effectExtent l="15875" t="16510" r="1651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0" cy="5565240"/>
                                <a:chOff x="0" y="0"/>
                                <a:chExt cx="2851200" cy="5565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55400" y="433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51200" cy="469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1200" cy="3650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Mezun olabilecek öğrencilerin tespiti yapılır.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364760" y="652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4280" y="676440"/>
                                    <a:ext cx="2324160" cy="53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Öğrencilerin transkript kontrolleri tamamlanır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364760" y="1510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510560"/>
                                    <a:ext cx="2333520" cy="5644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Mezun durumunda öğrenciler Dekanlığa bildirilir.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328040" y="2402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2403000"/>
                                    <a:ext cx="2257920" cy="6440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bCs w:val="false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Mezun öğrenci durumu ÖİD Başkanlığına bildirilir.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355400" y="3458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9160" y="3481200"/>
                                    <a:ext cx="1975320" cy="47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bCs w:val="false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tr-TR" w:bidi="ar-SA"/>
                                        </w:rPr>
                                        <w:t>Öğrenci mezun edilir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7640" y="4355640"/>
                                    <a:ext cx="16858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ÖBSY kaydedilir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328040" y="515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5153760"/>
                                  <a:ext cx="1360800" cy="41148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9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İşlem Sonu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pt;margin-top:7.05pt;width:224.5pt;height:438.2pt" coordorigin="316,141" coordsize="4490,876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450;top:6973;width:0;height:0" type="_x0000_t32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316;top:141;width:4490;height:7400">
                        <v:roundrect id="shape_0" fillcolor="white" stroked="t" o:allowincell="t" style="position:absolute;left:316;top:141;width:4489;height:57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Mezun olabilecek öğrencilerin tespiti yapılır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1680" joinstyle="miter" endcap="flat"/>
                          <w10:wrap type="none"/>
                        </v:roundrect>
                        <v:shape id="shape_0" stroked="t" o:allowincell="t" style="position:absolute;left:2465;top:1169;width:0;height:0" type="_x0000_t32">
                          <v:stroke color="black" weight="316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669;top:1206;width:3659;height:8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Öğrencilerin transkript kontrolleri tamamlanır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1680" joinstyle="miter" endcap="flat"/>
                          <w10:wrap type="none"/>
                        </v:shape>
                        <v:shape id="shape_0" stroked="t" o:allowincell="t" style="position:absolute;left:2465;top:2520;width:0;height:0" type="_x0000_t32">
                          <v:stroke color="black" weight="316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ID="Akış Çizelgesi: İşlem 22" fillcolor="white" stroked="t" o:allowincell="t" style="position:absolute;left:654;top:2520;width:3674;height:888;mso-wrap-style:square;v-text-anchor:middle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Mezun durumunda öğrenciler Dekanlığa bildirilir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1680" joinstyle="miter" endcap="flat"/>
                          <w10:wrap type="none"/>
                        </v:shape>
                        <v:shape id="shape_0" stroked="t" o:allowincell="t" style="position:absolute;left:2407;top:3925;width:0;height:0" type="_x0000_t32">
                          <v:stroke color="black" weight="316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kış Çizelgesi: İşlem 9" fillcolor="white" stroked="t" o:allowincell="t" style="position:absolute;left:704;top:3925;width:3555;height:1013;mso-wrap-style:square;v-text-anchor:middle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Mezun öğrenci durumu ÖİD Başkanlığına bildirilir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1680" joinstyle="miter" endcap="flat"/>
                          <w10:wrap type="none"/>
                        </v:shape>
                        <v:shape id="shape_0" stroked="t" o:allowincell="t" style="position:absolute;left:2450;top:5588;width:0;height:0" type="_x0000_t32">
                          <v:stroke color="black" weight="316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787;top:5623;width:3110;height:74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Öğrenci mezun edili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1680" joinstyle="miter" endcap="flat"/>
                          <w10:wrap type="none"/>
                        </v:shape>
                        <v:shape id="shape_0" fillcolor="white" stroked="t" o:allowincell="t" style="position:absolute;left:1194;top:7000;width:265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ÖBSY kaydedilir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1680" joinstyle="miter" endcap="flat"/>
                          <w10:wrap type="none"/>
                        </v:shape>
                      </v:group>
                      <v:shape id="shape_0" stroked="t" o:allowincell="t" style="position:absolute;left:2407;top:8257;width:0;height:0" type="_x0000_t32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t" style="position:absolute;left:1332;top:8257;width:2142;height:64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İşlem Son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Sınavların akabinde Öğrenci Bilgi Yönetimi Sisteminde mezun olabilecek öğrencilerin tespiti yapıl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Oluşan listeye göre mezun olabilecek öğrencilerin transkript kontrolleri tamamlan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Mezun durumunda olduğu tespit edilen öğrenciler Bölüm Başkanlığınca Dekanlığa bildi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Dekanlığa üst yazıyla birlikte mezun durumunda olan öğrenci bilgilerini ÖİD Başkanlığına bildi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r-TR"/>
              </w:rPr>
              <w:t>ÖİD Başkanlığı öğrenciyi mezun eder. ÖBYS’ye kaydedil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İ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  <w:lang w:val="tr-TR"/>
              </w:rPr>
              <w:t>Mezun Öğrenci Bildirim Form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2-Öğrenci transkript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İlgili Birim Personeli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Dekan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MEZUNİYET İŞLEMİ 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7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5.08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52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8-14T19:00:00Z</dcterms:modified>
  <cp:revision>12</cp:revision>
  <dc:subject/>
  <dc:title>1) Referans :</dc:title>
</cp:coreProperties>
</file>