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Kurul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kurulu gündemi oluşt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kurulu gündemi oluştur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urul üyelerine bilgi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urul üyelerine bilgi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ın alın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ı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175</wp:posOffset>
                      </wp:positionV>
                      <wp:extent cx="10795" cy="313690"/>
                      <wp:effectExtent l="44450" t="635" r="406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0.25pt;width:0.75pt;height:24.6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41655</wp:posOffset>
                      </wp:positionH>
                      <wp:positionV relativeFrom="paragraph">
                        <wp:posOffset>31115</wp:posOffset>
                      </wp:positionV>
                      <wp:extent cx="1361440" cy="439420"/>
                      <wp:effectExtent l="15875" t="16510" r="16510" b="1651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439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an kararların Dekanlığa ilet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42.65pt;margin-top:2.45pt;width:107.15pt;height:34.5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an kararların Dekanlığ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74930</wp:posOffset>
                      </wp:positionV>
                      <wp:extent cx="1270" cy="24828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5.9pt;width:0.1pt;height:19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61925</wp:posOffset>
                      </wp:positionV>
                      <wp:extent cx="1685925" cy="342900"/>
                      <wp:effectExtent l="16510" t="16510" r="16510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4pt;margin-top:12.7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kuruluna gündemi oluşturulur ve kurula girecek evraklar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urul tarihi belirlenerek kurul üyelerine EBYS üzerinden bilgi ve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urul tarafından gündeme dair kararların alınması (oy birliği/oy çokluğu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kurulu tarafından alınan kararlar EBYS üzerinden  Dekanlığa 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Bölüm Kurulu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18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ÖLÜM KURUL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8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0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08:00Z</dcterms:modified>
  <cp:revision>4</cp:revision>
  <dc:subject/>
  <dc:title>1) Referans :</dc:title>
</cp:coreProperties>
</file>