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0938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6/İSGK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KAZASI ANALİZ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6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  <w:lang w:val="en-US" w:eastAsia="en-US"/>
            </w:rPr>
            <w:t>1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1:00Z</dcterms:modified>
  <cp:revision>11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38d608df5ec220f28d37231b7471633e13e6d789380ee66c1a8e6a604760f1</vt:lpwstr>
  </property>
</Properties>
</file>