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268"/>
        <w:gridCol w:w="1787"/>
      </w:tblGrid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m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aliye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gili Dokümanlar</w:t>
            </w:r>
          </w:p>
        </w:tc>
      </w:tr>
      <w:tr>
        <w:trPr>
          <w:trHeight w:val="113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Fakülte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k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 Komisyo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Fakülte Sekreter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31445</wp:posOffset>
                      </wp:positionV>
                      <wp:extent cx="2160270" cy="720090"/>
                      <wp:effectExtent l="14605" t="14605" r="15240" b="15240"/>
                      <wp:wrapSquare wrapText="bothSides"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72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day memur listesinin hazır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Metin Kutusu 2" fillcolor="white" stroked="t" o:allowincell="t" style="position:absolute;margin-left:24.45pt;margin-top:10.35pt;width:170.05pt;height:56.6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day memur listesinin hazır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2295525</wp:posOffset>
                      </wp:positionH>
                      <wp:positionV relativeFrom="paragraph">
                        <wp:posOffset>758825</wp:posOffset>
                      </wp:positionV>
                      <wp:extent cx="2160270" cy="720090"/>
                      <wp:effectExtent l="14605" t="14605" r="15240" b="15240"/>
                      <wp:wrapSquare wrapText="bothSides"/>
                      <wp:docPr id="2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720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Listenin Dekanlığa ilet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Metin Kutusu 2" fillcolor="white" stroked="t" o:allowincell="t" style="position:absolute;margin-left:-180.75pt;margin-top:59.75pt;width:170.05pt;height:56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Listenin Dekanlığa ilet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2295525</wp:posOffset>
                      </wp:positionH>
                      <wp:positionV relativeFrom="paragraph">
                        <wp:posOffset>1753235</wp:posOffset>
                      </wp:positionV>
                      <wp:extent cx="2160270" cy="720090"/>
                      <wp:effectExtent l="14605" t="14605" r="15240" b="15240"/>
                      <wp:wrapSquare wrapText="bothSides"/>
                      <wp:docPr id="3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720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day memurlar ile ilgili eğitim ve sınav komisyonu oluşturu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-180.75pt;margin-top:138.05pt;width:170.05pt;height:56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day memurlar ile ilgili eğitim ve sınav komisyonu oluşturu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-2295525</wp:posOffset>
                      </wp:positionH>
                      <wp:positionV relativeFrom="paragraph">
                        <wp:posOffset>2701925</wp:posOffset>
                      </wp:positionV>
                      <wp:extent cx="2160270" cy="720090"/>
                      <wp:effectExtent l="14605" t="14605" r="15240" b="15240"/>
                      <wp:wrapSquare wrapText="bothSides"/>
                      <wp:docPr id="4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720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emel Eğitim Programı oluşturulması ve eğitim v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-180.75pt;margin-top:212.75pt;width:170.05pt;height:56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emel Eğitim Programı oluşturulması ve eğitim v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-2295525</wp:posOffset>
                      </wp:positionH>
                      <wp:positionV relativeFrom="paragraph">
                        <wp:posOffset>4645025</wp:posOffset>
                      </wp:positionV>
                      <wp:extent cx="2160270" cy="720090"/>
                      <wp:effectExtent l="14605" t="14605" r="15240" b="15240"/>
                      <wp:wrapSquare wrapText="bothSides"/>
                      <wp:docPr id="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720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ınav sonucunun aday memurlara ve PD’ye ilet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-180.75pt;margin-top:365.75pt;width:170.05pt;height:56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ınav sonucunun aday memurlara ve PD’ye ilet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-2295525</wp:posOffset>
                      </wp:positionH>
                      <wp:positionV relativeFrom="paragraph">
                        <wp:posOffset>3696335</wp:posOffset>
                      </wp:positionV>
                      <wp:extent cx="2160270" cy="720090"/>
                      <wp:effectExtent l="14605" t="14605" r="15240" b="15240"/>
                      <wp:wrapSquare wrapText="bothSides"/>
                      <wp:docPr id="6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720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ğitim sonunda sınav yapılması ve sonucun ilet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-180.75pt;margin-top:291.05pt;width:170.05pt;height:56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ğitim sonunda sınav yapılması ve sonucun ilet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66825</wp:posOffset>
                      </wp:positionH>
                      <wp:positionV relativeFrom="paragraph">
                        <wp:posOffset>530225</wp:posOffset>
                      </wp:positionV>
                      <wp:extent cx="1270" cy="180340"/>
                      <wp:effectExtent l="42545" t="635" r="425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9.75pt;margin-top:41.75pt;width:0.1pt;height:14.2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66825</wp:posOffset>
                      </wp:positionH>
                      <wp:positionV relativeFrom="paragraph">
                        <wp:posOffset>1493520</wp:posOffset>
                      </wp:positionV>
                      <wp:extent cx="1270" cy="180340"/>
                      <wp:effectExtent l="42545" t="635" r="425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9.75pt;margin-top:117.6pt;width:0.1pt;height:14.2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66825</wp:posOffset>
                      </wp:positionH>
                      <wp:positionV relativeFrom="paragraph">
                        <wp:posOffset>2473325</wp:posOffset>
                      </wp:positionV>
                      <wp:extent cx="1270" cy="180340"/>
                      <wp:effectExtent l="42545" t="635" r="425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9.75pt;margin-top:194.75pt;width:0.1pt;height:14.2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66825</wp:posOffset>
                      </wp:positionH>
                      <wp:positionV relativeFrom="paragraph">
                        <wp:posOffset>3436620</wp:posOffset>
                      </wp:positionV>
                      <wp:extent cx="1270" cy="180340"/>
                      <wp:effectExtent l="42545" t="635" r="425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9.75pt;margin-top:270.6pt;width:0.1pt;height:14.2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66825</wp:posOffset>
                      </wp:positionH>
                      <wp:positionV relativeFrom="paragraph">
                        <wp:posOffset>4416425</wp:posOffset>
                      </wp:positionV>
                      <wp:extent cx="1270" cy="180340"/>
                      <wp:effectExtent l="42545" t="635" r="425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9.75pt;margin-top:347.75pt;width:0.1pt;height:14.2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y memur listesi Personel Daire Başkanlığı tarafından hazırlanıp ilgili birime gönderil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yon üyeleri ilgili eğitim programını hazırlayarak tarih belir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9"/>
              </w:rPr>
            </w:pPr>
            <w:r>
              <w:rPr>
                <w:sz w:val="20"/>
                <w:szCs w:val="20"/>
              </w:rPr>
              <w:t>Temel eğitim programı sonrasında sınav sonucunun aday memurlara ve Personel Daire Başkanlığına iletilir</w:t>
            </w:r>
            <w:r>
              <w:rPr>
                <w:sz w:val="18"/>
                <w:szCs w:val="9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Sayılı Devlet Memurları Kanu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YS gelen ev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YS giden evr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 takvi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 sonuç tutana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YS giden evr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KK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25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971550" cy="923925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DAY MEMUR ASALET TASDİK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Kod No: İAŞ25/ST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Revizyon Tarihi/ No: 20.04.2024/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  <w:lang w:val="en-US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Sanat ve Tasarım Fakültes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5:00Z</dcterms:created>
  <dc:creator>EXPER</dc:creator>
  <dc:description/>
  <cp:keywords/>
  <dc:language>en-US</dc:language>
  <cp:lastModifiedBy>PC</cp:lastModifiedBy>
  <cp:lastPrinted>2019-03-27T11:12:00Z</cp:lastPrinted>
  <dcterms:modified xsi:type="dcterms:W3CDTF">2024-08-07T06:13:00Z</dcterms:modified>
  <cp:revision>4</cp:revision>
  <dc:subject/>
  <dc:title>1) Referans :</dc:title>
</cp:coreProperties>
</file>