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267"/>
        <w:gridCol w:w="1014"/>
        <w:gridCol w:w="909"/>
        <w:gridCol w:w="868"/>
      </w:tblGrid>
      <w:tr>
        <w:trPr>
          <w:trHeight w:val="54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Mesleki Uygulama 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I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ersi                  20___ / 20___             Güz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Baha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önemi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Adı Soyadı: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Numarası: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Devam Durumu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lı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sız</w:t>
            </w:r>
          </w:p>
        </w:tc>
      </w:tr>
      <w:tr>
        <w:trPr>
          <w:trHeight w:val="540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Kriterle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kı Oran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Viz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inal</w:t>
            </w:r>
          </w:p>
        </w:tc>
      </w:tr>
      <w:tr>
        <w:trPr>
          <w:trHeight w:val="816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FESYONEL DAVRANIŞLAR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 Çalışma saatlerine uyma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Kişisel görünüm (saç, sakal, tırnak) ve üniforma düzeni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Verilen görevi zamanında yerine getirme, Sorumluluk alabilme (3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Eleştirilere karşı tutumu (2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Eksiklerini zamanında fark etme ve hatalarını düzeltmesi için çaba gösterme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sz w:val="20"/>
                <w:szCs w:val="20"/>
                <w:lang w:val="tr-TR"/>
              </w:rPr>
              <w:t>-Okul ve hastane  kurallarına uyma (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5 Pu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816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İŞİLERARASI İLİŞKİLER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Sağlık ekibi üyeleri ile uyumlu ve saygılı ilişki kurma (3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Arkadaşları ile uyum içinde çalışma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sz w:val="20"/>
                <w:szCs w:val="20"/>
                <w:lang w:val="tr-TR"/>
              </w:rPr>
              <w:t>-Öğretim elemanları ile sağlıklı ilişki kurma (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 Pu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816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ĞLIK EĞİTİMİ-ARAŞTIRMA-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Bilgisayar ve diğer elektronik aletleri tekniğine uygun kullanma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Tıbbî terimleri yerinde ve doğru kullanma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Öğrendiklerini uygulamada kullanma becerisi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sz w:val="20"/>
                <w:szCs w:val="20"/>
                <w:lang w:val="tr-TR"/>
              </w:rPr>
              <w:t>-Kullandığı araç gerecin bakım ve temizliğini doğru olarak yapma (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 Pu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816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tr-TR"/>
              </w:rPr>
              <w:t xml:space="preserve">MESLEKİ UYGULAMA DOSYASININ HAZIRLANMASI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Dosyayı yönergede belirtilen kurallar doğrultusunda hazırlama (1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Dosyayı zamanında teslim etme (1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Cs w:val="false"/>
                <w:sz w:val="20"/>
                <w:szCs w:val="20"/>
                <w:lang w:val="tr-TR"/>
              </w:rPr>
              <w:t>-Raporları yazarken profesyonel dil kullanma (1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5 Pu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84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Notları Toplam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0 Pu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/>
        </w:rPr>
        <w:t>Değerlendirmeyi Yapan Öğretim Elemanı:</w:t>
      </w:r>
      <w:r>
        <w:rPr>
          <w:rFonts w:eastAsia="Calibri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tr-TR"/>
        </w:rPr>
        <w:t xml:space="preserve">  İmza</w:t>
      </w:r>
      <w:r>
        <w:rPr>
          <w:rFonts w:eastAsia="Calibri"/>
          <w:bCs w:val="false"/>
          <w:sz w:val="20"/>
          <w:szCs w:val="20"/>
          <w:lang w:val="tr-TR"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tr-TR"/>
        </w:rPr>
      </w:pPr>
      <w:r>
        <w:rPr>
          <w:rFonts w:eastAsia="Arial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…</w:t>
      </w:r>
      <w:r>
        <w:rPr>
          <w:b/>
          <w:sz w:val="20"/>
          <w:szCs w:val="20"/>
          <w:lang w:val="tr-TR"/>
        </w:rPr>
        <w:t xml:space="preserve">/…/20….       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30/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SLEKİ UYGULAMA DERSİ DEĞERLENDİRME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1.11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/Tıbbi Hizmetler ve Teknikler/TLT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3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11-11T10:24:00Z</dcterms:modified>
  <cp:revision>1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