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410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ekanlı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FY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9845</wp:posOffset>
                      </wp:positionV>
                      <wp:extent cx="2419985" cy="44132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920" cy="44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Notlar sisteme gi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7pt;margin-top:2.35pt;width:190.5pt;height:3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Notlar sisteme g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121285</wp:posOffset>
                      </wp:positionV>
                      <wp:extent cx="191135" cy="3329940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325320" cy="191520"/>
                              </a:xfrm>
                              <a:prstGeom prst="bentConnector3">
                                <a:avLst>
                                  <a:gd name="adj1" fmla="val -151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91.6pt;margin-top:9.6pt;width:15.05pt;height:261.75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26670</wp:posOffset>
                      </wp:positionV>
                      <wp:extent cx="1270" cy="34671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5pt;margin-top:2.1pt;width:0.1pt;height:27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0160</wp:posOffset>
                      </wp:positionV>
                      <wp:extent cx="2187575" cy="506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sınav sonucunda maddi hata olduğunu düşünü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39.85pt;mso-wrap-distance-left:9.05pt;mso-wrap-distance-right:9.05pt;mso-wrap-distance-top:0pt;mso-wrap-distance-bottom:0pt;margin-top:0.8pt;mso-position-vertical-relative:text;margin-left:2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sınav sonucunda maddi hata olduğunu düşünü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40640</wp:posOffset>
                      </wp:positionV>
                      <wp:extent cx="1270" cy="355600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6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pt;margin-top:3.2pt;width:0.1pt;height:2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61595</wp:posOffset>
                      </wp:positionV>
                      <wp:extent cx="2187575" cy="558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ınav kağıdının yeniden değerlendirilmesi talep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44pt;mso-wrap-distance-left:9.05pt;mso-wrap-distance-right:9.05pt;mso-wrap-distance-top:0pt;mso-wrap-distance-bottom:0pt;margin-top:4.85pt;mso-position-vertical-relative:text;margin-left:2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ınav kağıdının yeniden değerlendirilmesi talep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10490</wp:posOffset>
                      </wp:positionV>
                      <wp:extent cx="1270" cy="347345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8.7pt;width:0.05pt;height:27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00965</wp:posOffset>
                      </wp:positionV>
                      <wp:extent cx="1924050" cy="755015"/>
                      <wp:effectExtent l="43815" t="17780" r="44450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754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ddi hata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4.25pt;margin-top:7.95pt;width:151.45pt;height:59.4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ddi hata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40640</wp:posOffset>
                      </wp:positionV>
                      <wp:extent cx="1270" cy="36258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2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pt;margin-top:3.2pt;width:0.05pt;height:28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40640</wp:posOffset>
                      </wp:positionV>
                      <wp:extent cx="1270" cy="37973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0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55pt;margin-top:3.2pt;width:0.05pt;height:29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</w:t>
            </w:r>
            <w:r>
              <w:rPr>
                <w:sz w:val="18"/>
                <w:szCs w:val="18"/>
                <w:lang w:val="tr-TR"/>
              </w:rPr>
              <w:t>Kabul                                         Ret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1275</wp:posOffset>
                      </wp:positionV>
                      <wp:extent cx="1189990" cy="63246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Not Düzeltmesi talebi FYK’na yazıl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3.7pt;height:49.8pt;mso-wrap-distance-left:9.05pt;mso-wrap-distance-right:9.05pt;mso-wrap-distance-top:0pt;mso-wrap-distance-bottom:0pt;margin-top:3.2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Not Düzeltmesi talebi FYK’na yazıl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41910</wp:posOffset>
                      </wp:positionV>
                      <wp:extent cx="989965" cy="6324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Not değiştirilme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7.95pt;height:49.8pt;mso-wrap-distance-left:9.05pt;mso-wrap-distance-right:9.05pt;mso-wrap-distance-top:0pt;mso-wrap-distance-bottom:0pt;margin-top:3.3pt;mso-position-vertical-relative:text;margin-left:1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Not değiştirilm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08585</wp:posOffset>
                      </wp:positionV>
                      <wp:extent cx="1270" cy="379730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9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pt;margin-top:8.55pt;width:0.1pt;height:29.8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2550</wp:posOffset>
                      </wp:positionV>
                      <wp:extent cx="1440180" cy="1081405"/>
                      <wp:effectExtent l="26670" t="20955" r="27305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08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,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pt;margin-top:6.5pt;width:113.35pt;height:85.1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,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4305</wp:posOffset>
                      </wp:positionV>
                      <wp:extent cx="1270" cy="534035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4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12.15pt;width:0.1pt;height:4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42875</wp:posOffset>
                      </wp:positionV>
                      <wp:extent cx="1270" cy="562610"/>
                      <wp:effectExtent l="46990" t="635" r="476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63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11.25pt;width:0.05pt;height:44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bul</w:t>
              <w:tab/>
              <w:t>Ret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66370</wp:posOffset>
                      </wp:positionV>
                      <wp:extent cx="887730" cy="464820"/>
                      <wp:effectExtent l="15875" t="15875" r="17145" b="16510"/>
                      <wp:wrapNone/>
                      <wp:docPr id="17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46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Not sisteme g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18" fillcolor="white" stroked="t" o:allowincell="t" style="position:absolute;margin-left:-3.45pt;margin-top:13.1pt;width:69.85pt;height:36.55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Not sisteme g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927735</wp:posOffset>
                      </wp:positionH>
                      <wp:positionV relativeFrom="paragraph">
                        <wp:posOffset>23495</wp:posOffset>
                      </wp:positionV>
                      <wp:extent cx="821055" cy="465455"/>
                      <wp:effectExtent l="16510" t="17145" r="15875" b="15875"/>
                      <wp:wrapNone/>
                      <wp:docPr id="18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16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Not değişmez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18" fillcolor="white" stroked="t" o:allowincell="t" style="position:absolute;margin-left:73.05pt;margin-top:1.85pt;width:64.6pt;height:36.6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Not değişme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Dersi veren öğretim elemanı sınav kağıtlarını değerlendirdikten sonra Otomasyon Sistemi üzerinden not girişlerini yaparak onayla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sınav notunu düşük buluyorsa maddi hata olduğuna dair dilekçesini ve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lık tarafından, dersi veren öğretim elemanına sınav kağıdını yeniden değerlendirmek üzere yazı gönde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tim elemanı yeniden değerlendirmede bulunarak maddi hata olup olmadığını kontrol ede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YK, yapılan itirazı incele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Dekanlık tarafından işlemi yapmak üzere Bölüm aracılığıyla bölüm sekreterine, bilgi amaçlı olarak da ÖİD Başkanlığına gönde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tim elemanı EBYS üzerinden not sisteme girilir ve öğrenciye bildiril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1- </w:t>
            </w:r>
            <w:r>
              <w:rPr>
                <w:sz w:val="18"/>
                <w:szCs w:val="18"/>
                <w:lang w:val="tr-TR"/>
              </w:rPr>
              <w:t>Bayburt Üniversitesi Eğitim öğretim sınav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2-</w:t>
            </w:r>
            <w:r>
              <w:rPr>
                <w:sz w:val="18"/>
                <w:szCs w:val="18"/>
                <w:lang w:val="tr-TR"/>
              </w:rPr>
              <w:t xml:space="preserve"> FY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SINAV SONUCUNA İTİRAZ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4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0.04.2024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8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5:58:00Z</dcterms:modified>
  <cp:revision>4</cp:revision>
  <dc:subject/>
  <dc:title>1) Referans :</dc:title>
</cp:coreProperties>
</file>